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 xml:space="preserve">PUBLICACIÓN DE BOLETINES – LEY DE TRANSPARENCIA – 2021 </w:t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 xml:space="preserve">ENERO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6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8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MAY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8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9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JUNI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7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JULI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74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AGOST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15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SEPTIEMBRE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86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9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1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0</Words>
  <Characters>2478</Characters>
  <CharactersWithSpaces>292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9:00Z</dcterms:created>
  <dc:creator>Lourdes Rodriguez</dc:creator>
  <dc:description/>
  <dc:language>en-US</dc:language>
  <cp:lastModifiedBy>Jenixer Jumbo Camacho</cp:lastModifiedBy>
  <dcterms:modified xsi:type="dcterms:W3CDTF">2021-10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