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F5496" w:themeColor="accent5" w:themeShade="bf"/>
          <w:sz w:val="24"/>
          <w:szCs w:val="24"/>
          <w:u w:val="single"/>
        </w:rPr>
      </w:pPr>
      <w:r>
        <w:rPr>
          <w:b/>
          <w:color w:val="2F5496" w:themeColor="accent5" w:themeShade="bf"/>
          <w:sz w:val="24"/>
          <w:szCs w:val="24"/>
          <w:u w:val="single"/>
        </w:rPr>
        <w:t xml:space="preserve">PUBLICACIÓN DE BOLETINES – LEY DE TRANSPARENCIA – 2021 </w:t>
      </w:r>
    </w:p>
    <w:p>
      <w:pPr>
        <w:pStyle w:val="Normal"/>
        <w:jc w:val="center"/>
        <w:rPr>
          <w:b/>
          <w:b/>
          <w:color w:val="2F5496" w:themeColor="accent5" w:themeShade="bf"/>
          <w:sz w:val="24"/>
          <w:szCs w:val="24"/>
          <w:u w:val="single"/>
        </w:rPr>
      </w:pPr>
      <w:r>
        <w:rPr>
          <w:b/>
          <w:color w:val="2F5496" w:themeColor="accent5" w:themeShade="bf"/>
          <w:sz w:val="24"/>
          <w:szCs w:val="24"/>
          <w:u w:val="single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 xml:space="preserve">ENERO 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52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5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FEBRERO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26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3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MX"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MX" w:eastAsia="es-EC"/>
              </w:rPr>
              <w:t>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MARZO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48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56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MX"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MX" w:eastAsia="es-EC"/>
              </w:rPr>
              <w:t>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ABRIL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52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6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MX"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MX" w:eastAsia="es-EC"/>
              </w:rPr>
              <w:t>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  <w:t>MAYO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80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96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MX"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MX" w:eastAsia="es-EC"/>
              </w:rPr>
              <w:t>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  <w:t>JUNIO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42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7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MX"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MX" w:eastAsia="es-EC"/>
              </w:rPr>
              <w:t>1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  <w:t>JULIO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74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2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MX"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MX" w:eastAsia="es-EC"/>
              </w:rPr>
              <w:t>7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  <w:t>AGOSTO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15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4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MX"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MX" w:eastAsia="es-EC"/>
              </w:rPr>
              <w:t>6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835" cy="7366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a6d2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a6d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6d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a6d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400</Words>
  <Characters>2204</Characters>
  <CharactersWithSpaces>2599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29:00Z</dcterms:created>
  <dc:creator>Lourdes Rodriguez</dc:creator>
  <dc:description/>
  <dc:language>en-US</dc:language>
  <cp:lastModifiedBy>Jenixer Jumbo Camacho</cp:lastModifiedBy>
  <dcterms:modified xsi:type="dcterms:W3CDTF">2021-09-06T2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