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 2021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 xml:space="preserve">ENERO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8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  <w:t>MAY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8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9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54</Words>
  <Characters>1397</Characters>
  <CharactersWithSpaces>164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9:00Z</dcterms:created>
  <dc:creator>Lourdes Rodriguez</dc:creator>
  <dc:description/>
  <dc:language>en-US</dc:language>
  <cp:lastModifiedBy>Jenixer Jumbo Camacho</cp:lastModifiedBy>
  <dcterms:modified xsi:type="dcterms:W3CDTF">2021-06-09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