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>PUBLICACIÓN DE BOLETINES – LEY DE TRANSPARENCIA – JULIO - 2019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JULIO – 201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38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6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2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</Words>
  <Characters>330</Characters>
  <CharactersWithSpaces>3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27:00Z</dcterms:created>
  <dc:creator>Lourdes Rodriguez</dc:creator>
  <dc:description/>
  <dc:language>en-US</dc:language>
  <cp:lastModifiedBy>Marcos Peralvo</cp:lastModifiedBy>
  <dcterms:modified xsi:type="dcterms:W3CDTF">2019-08-05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