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  <w:t>PUBLICACIÓN DE BOLETINES – LEY DE TRANSPARENCIA – ABRIL 2019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MARZO – 201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20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5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ABRIL – 20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3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7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736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6d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6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66</Characters>
  <CharactersWithSpaces>66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35:00Z</dcterms:created>
  <dc:creator>Lourdes Rodriguez</dc:creator>
  <dc:description/>
  <dc:language>en-US</dc:language>
  <cp:lastModifiedBy>JEFATURA DE PLANIFICACION</cp:lastModifiedBy>
  <dcterms:modified xsi:type="dcterms:W3CDTF">2019-07-02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