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>PUBLICACIÓN DE BOLETINES – LEY DE TRANSPARENCIA – FEBRERO 2019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FEBRE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20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EC"/>
              </w:rPr>
              <w:t>FACEBOO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EC"/>
              </w:rPr>
              <w:t>3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EC"/>
              </w:rPr>
              <w:t>5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/>
                <w:color w:val="000000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949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EC"/>
              </w:rPr>
              <w:t>1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66f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66f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25</Characters>
  <CharactersWithSpaces>3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38:00Z</dcterms:created>
  <dc:creator>Lourdes Rodriguez</dc:creator>
  <dc:description/>
  <dc:language>en-US</dc:language>
  <cp:lastModifiedBy>Marcos Peralvo</cp:lastModifiedBy>
  <dcterms:modified xsi:type="dcterms:W3CDTF">2019-03-12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