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AGOSTO -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JULIO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43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5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30</Characters>
  <CharactersWithSpaces>3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08:00Z</dcterms:created>
  <dc:creator>Lourdes Rodriguez</dc:creator>
  <dc:description/>
  <dc:language>en-US</dc:language>
  <cp:lastModifiedBy>comunicacion</cp:lastModifiedBy>
  <dcterms:modified xsi:type="dcterms:W3CDTF">2019-09-09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