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turas de pantalla de rendición de cuentas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 de datos Registros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12130" cy="2349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 de datos Mensajes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12130" cy="26904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gina de rendición de cuentas 2020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gin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12130" cy="28759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o: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612130" cy="28549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n de registro: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612130" cy="28822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ágina de contenido: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612130" cy="286575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gina de mensaje dentro del contenido:</w:t>
      </w:r>
    </w:p>
    <w:p>
      <w:pPr>
        <w:pStyle w:val="Normal"/>
        <w:spacing w:before="0" w:after="160"/>
        <w:rPr>
          <w:b/>
          <w:b/>
          <w:bCs/>
        </w:rPr>
      </w:pPr>
      <w:r>
        <w:rPr/>
        <w:drawing>
          <wp:inline distT="0" distB="0" distL="0" distR="0">
            <wp:extent cx="5612130" cy="286956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09220" distR="114300" simplePos="0" locked="0" layoutInCell="0" allowOverlap="1" relativeHeight="45" wp14:anchorId="5097CA45">
              <wp:simplePos x="0" y="0"/>
              <wp:positionH relativeFrom="margin">
                <wp:align>center</wp:align>
              </wp:positionH>
              <wp:positionV relativeFrom="paragraph">
                <wp:posOffset>-99060</wp:posOffset>
              </wp:positionV>
              <wp:extent cx="6267450" cy="1169670"/>
              <wp:effectExtent l="5080" t="5715" r="0" b="0"/>
              <wp:wrapSquare wrapText="bothSides"/>
              <wp:docPr id="8" name="Group 251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7600" cy="1169640"/>
                        <a:chOff x="0" y="0"/>
                        <a:chExt cx="6267600" cy="116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75720" cy="10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4155" h="733425">
                              <a:moveTo>
                                <a:pt x="0" y="733425"/>
                              </a:moveTo>
                              <a:lnTo>
                                <a:pt x="5304155" y="733425"/>
                              </a:lnTo>
                              <a:lnTo>
                                <a:pt x="53041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2200" y="0"/>
                          <a:ext cx="1973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390" h="244589">
                              <a:moveTo>
                                <a:pt x="0" y="0"/>
                              </a:moveTo>
                              <a:lnTo>
                                <a:pt x="1723390" y="0"/>
                              </a:lnTo>
                              <a:lnTo>
                                <a:pt x="1723390" y="244589"/>
                              </a:lnTo>
                              <a:lnTo>
                                <a:pt x="0" y="2445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2200" y="0"/>
                          <a:ext cx="1973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390" h="244589">
                              <a:moveTo>
                                <a:pt x="0" y="244589"/>
                              </a:moveTo>
                              <a:lnTo>
                                <a:pt x="1723390" y="244589"/>
                              </a:lnTo>
                              <a:lnTo>
                                <a:pt x="17233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07960" y="71280"/>
                          <a:ext cx="196344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13800" y="102960"/>
                          <a:ext cx="52380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</w:rPr>
                              <w:t>Autor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08360" y="102960"/>
                          <a:ext cx="4176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39320" y="102960"/>
                          <a:ext cx="162828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</w:rPr>
                              <w:t>Ing. Luis Mora 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67280" y="102960"/>
                          <a:ext cx="4176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102200" y="348480"/>
                          <a:ext cx="19735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390" h="244589">
                              <a:moveTo>
                                <a:pt x="0" y="0"/>
                              </a:moveTo>
                              <a:lnTo>
                                <a:pt x="1723390" y="0"/>
                              </a:lnTo>
                              <a:lnTo>
                                <a:pt x="1723390" y="244589"/>
                              </a:lnTo>
                              <a:lnTo>
                                <a:pt x="0" y="2445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2200" y="348480"/>
                          <a:ext cx="19735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390" h="244589">
                              <a:moveTo>
                                <a:pt x="0" y="244589"/>
                              </a:moveTo>
                              <a:lnTo>
                                <a:pt x="1723390" y="244589"/>
                              </a:lnTo>
                              <a:lnTo>
                                <a:pt x="17233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4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07960" y="420840"/>
                          <a:ext cx="196344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13800" y="452880"/>
                          <a:ext cx="80532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</w:rPr>
                              <w:t>Revisión: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01400" y="452880"/>
                          <a:ext cx="4176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102200" y="692640"/>
                          <a:ext cx="1973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390" h="244589">
                              <a:moveTo>
                                <a:pt x="0" y="0"/>
                              </a:moveTo>
                              <a:lnTo>
                                <a:pt x="1723390" y="0"/>
                              </a:lnTo>
                              <a:lnTo>
                                <a:pt x="1723390" y="244589"/>
                              </a:lnTo>
                              <a:lnTo>
                                <a:pt x="0" y="2445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2200" y="692640"/>
                          <a:ext cx="1973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390" h="244589">
                              <a:moveTo>
                                <a:pt x="0" y="244589"/>
                              </a:moveTo>
                              <a:lnTo>
                                <a:pt x="1723390" y="244589"/>
                              </a:lnTo>
                              <a:lnTo>
                                <a:pt x="17233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7960" y="765000"/>
                          <a:ext cx="1963440" cy="2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13800" y="693360"/>
                          <a:ext cx="89172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</w:rPr>
                              <w:t xml:space="preserve">Fecha de elaboración: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141520" y="752400"/>
                          <a:ext cx="7056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</w:rPr>
                              <w:t>14/05/2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35640" y="794880"/>
                          <a:ext cx="4176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61920" y="330120"/>
                          <a:ext cx="291852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</w:rPr>
                              <w:t>INFORME DE CAPTURAS DE PANTALLA DE RENDICION DE CUENTAS 20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92440" y="705600"/>
                          <a:ext cx="464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5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9720" y="170280"/>
                          <a:ext cx="87696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172" style="position:absolute;margin-left:-25.8pt;margin-top:-7.8pt;width:493.5pt;height:92.1pt" coordorigin="-516,-156" coordsize="9870,1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2" stroked="f" o:allowincell="f" style="position:absolute;left:5953;top:-44;width:3091;height:323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rect id="shape_0" ID="Rectangle 33" path="m0,0l-2147483645,0l-2147483645,-2147483646l0,-2147483646xe" stroked="f" o:allowincell="f" style="position:absolute;left:6120;top:6;width:824;height:376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mbria" w:cs="Arial" w:ascii="Arial" w:hAnsi="Arial"/>
                          <w:sz w:val="20"/>
                        </w:rPr>
                        <w:t>Autor:</w:t>
                      </w:r>
                    </w:p>
                  </w:txbxContent>
                </v:textbox>
                <w10:wrap type="square"/>
              </v:rect>
              <v:rect id="shape_0" ID="Rectangle 34" path="m0,0l-2147483645,0l-2147483645,-2147483646l0,-2147483646xe" stroked="f" o:allowincell="f" style="position:absolute;left:6741;top:6;width:65;height:376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35" path="m0,0l-2147483645,0l-2147483645,-2147483646l0,-2147483646xe" stroked="f" o:allowincell="f" style="position:absolute;left:6790;top:6;width:2563;height:376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mbria" w:cs="Arial" w:ascii="Arial" w:hAnsi="Arial"/>
                          <w:sz w:val="20"/>
                        </w:rPr>
                        <w:t>Ing. Luis Mora O.</w:t>
                      </w:r>
                    </w:p>
                  </w:txbxContent>
                </v:textbox>
                <w10:wrap type="square"/>
              </v:rect>
              <v:rect id="shape_0" ID="Rectangle 36" path="m0,0l-2147483645,0l-2147483645,-2147483646l0,-2147483646xe" stroked="f" o:allowincell="f" style="position:absolute;left:8724;top:6;width:65;height:376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40" stroked="f" o:allowincell="f" style="position:absolute;left:5953;top:507;width:3091;height:321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rect id="shape_0" ID="Rectangle 41" path="m0,0l-2147483645,0l-2147483645,-2147483646l0,-2147483646xe" stroked="f" o:allowincell="f" style="position:absolute;left:6120;top:557;width:1267;height:377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mbria" w:cs="Arial" w:ascii="Arial" w:hAnsi="Arial"/>
                          <w:sz w:val="20"/>
                        </w:rPr>
                        <w:t>Revisión: 1</w:t>
                      </w:r>
                    </w:p>
                  </w:txbxContent>
                </v:textbox>
                <w10:wrap type="square"/>
              </v:rect>
              <v:rect id="shape_0" ID="Rectangle 43" path="m0,0l-2147483645,0l-2147483645,-2147483646l0,-2147483646xe" stroked="f" o:allowincell="f" style="position:absolute;left:7203;top:557;width:65;height:377;mso-wrap-style:none;v-text-anchor:middle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  <v:shape id="shape_0" ID="Picture 47" stroked="f" o:allowincell="f" style="position:absolute;left:5953;top:1049;width:3091;height:320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rect id="shape_0" ID="Rectangle 48" path="m0,0l-2147483645,0l-2147483645,-2147483646l0,-2147483646xe" stroked="f" o:allowincell="f" style="position:absolute;left:6120;top:936;width:1403;height:583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mbria" w:cs="Arial" w:ascii="Arial" w:hAnsi="Arial"/>
                          <w:sz w:val="20"/>
                        </w:rPr>
                        <w:t xml:space="preserve">Fecha de elaboración: </w:t>
                      </w:r>
                    </w:p>
                  </w:txbxContent>
                </v:textbox>
                <w10:wrap type="square"/>
              </v:rect>
              <v:rect id="shape_0" ID="Rectangle 49" path="m0,0l-2147483645,0l-2147483645,-2147483646l0,-2147483646xe" stroked="f" o:allowincell="f" style="position:absolute;left:7581;top:1029;width:1110;height:341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Cambria" w:cs="Arial"/>
                          <w:sz w:val="20"/>
                        </w:rPr>
                      </w:pPr>
                      <w:r>
                        <w:rPr>
                          <w:rFonts w:eastAsia="Cambria" w:cs="Arial" w:ascii="Arial" w:hAnsi="Arial"/>
                          <w:sz w:val="20"/>
                        </w:rPr>
                        <w:t>14/05/202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  <v:rect id="shape_0" ID="Rectangle 50" path="m0,0l-2147483645,0l-2147483645,-2147483646l0,-2147483646xe" stroked="f" o:allowincell="f" style="position:absolute;left:8044;top:1096;width:65;height:376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52" path="m0,0l-2147483645,0l-2147483645,-2147483646l0,-2147483646xe" stroked="f" o:allowincell="f" style="position:absolute;left:999;top:364;width:4595;height:1321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Cambria" w:cs="Arial" w:ascii="Arial" w:hAnsi="Arial"/>
                          <w:sz w:val="20"/>
                        </w:rPr>
                        <w:t>INFORME DE CAPTURAS DE PANTALLA DE RENDICION DE CUENTAS 2020</w:t>
                      </w:r>
                    </w:p>
                  </w:txbxContent>
                </v:textbox>
                <w10:wrap type="square"/>
              </v:rect>
              <v:rect id="shape_0" ID="Rectangle 55" path="m0,0l-2147483645,0l-2147483645,-2147483646l0,-2147483646xe" stroked="f" o:allowincell="f" style="position:absolute;left:3724;top:955;width:72;height:417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57" stroked="f" o:allowincell="f" style="position:absolute;left:-359;top:112;width:1380;height:1151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c9142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9142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91427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91427"/>
    <w:rPr>
      <w:rFonts w:ascii="Times New Roman" w:hAnsi="Times New Roman" w:eastAsia="Times New Roman" w:cs="Times New Roman"/>
      <w:b/>
      <w:bCs/>
      <w:kern w:val="2"/>
      <w:sz w:val="48"/>
      <w:szCs w:val="48"/>
      <w:lang w:eastAsia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9142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9142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8.png"/><Relationship Id="rId6" Type="http://schemas.openxmlformats.org/officeDocument/2006/relationships/image" Target="media/image8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39</Words>
  <Characters>219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2:24:00Z</dcterms:created>
  <dc:creator>EMPRESA ELECTRICA PROVINCIAL GALAPAGOS S.A.</dc:creator>
  <dc:description/>
  <dc:language>en-US</dc:language>
  <cp:lastModifiedBy>EMPRESA ELECTRICA PROVINCIAL GALAPAGOS S.A.</cp:lastModifiedBy>
  <dcterms:modified xsi:type="dcterms:W3CDTF">2021-05-14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