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sz w:val="44"/>
        </w:rPr>
      </w:pPr>
      <w:r>
        <w:rPr>
          <w:rFonts w:ascii="Cambria" w:hAnsi="Cambria" w:asciiTheme="majorHAnsi" w:hAnsiTheme="majorHAnsi"/>
          <w:sz w:val="44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34C35A9D">
                <wp:simplePos x="0" y="0"/>
                <wp:positionH relativeFrom="column">
                  <wp:posOffset>891540</wp:posOffset>
                </wp:positionH>
                <wp:positionV relativeFrom="paragraph">
                  <wp:posOffset>40640</wp:posOffset>
                </wp:positionV>
                <wp:extent cx="3733800" cy="33337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244061" w:themeFill="accent1" w:themeFillShade="8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244061" w:themeFill="accent1" w:themeFillShade="8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70.2pt;margin-top:3.2pt;width:293.95pt;height:26.2pt;mso-wrap-style:square;v-text-anchor:top" wp14:anchorId="34C35A9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244061" w:themeFill="accent1" w:themeFillShade="80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FrameContents"/>
                        <w:shd w:val="clear" w:color="auto" w:fill="244061" w:themeFill="accent1" w:themeFillShade="8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uerto Baquerizo Moreno, (dd/mm/aa)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ngeniero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Juan Carlos López Benalcazar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ESIDENTE EJECUTIVO (E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ELECGALAPAGOS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esente-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e mi consideración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Yo (nombres y apellidos completos del peticionario o peticionaria)……..………………………….., portador(a) de la cédula de ciudadanía No. ………………………………………..…., domiciliado(a) en (dirección exacta), por mis propios derechos, comparezco ante usted con la siguiente solicitud de información pública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FUNDAMENTOS DE DERECHO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l artículo 18, numeral 1 de la Constitución de la República del Ecuador, reconoce el derecho de las personas, en forma individual o colectiva, a buscar, recibir, intercambiar, producir y difundir información veraz, verificada, oportuna, contextualizada, plural, sin censura previa acerca de los hechos, acontecimientos y procesos de interés general, y con responsabilidad ulterior. El numeral 2 del citado artículo faculta acceder libremente a la información generada en entidades públicas, o en las privadas que manejen fondos del Estado o realicen funciones públicas. No existirá reserva de información excepto en los casos expresamente establecidos en la ley. En caso de violación a los derechos humanos, ninguna entidad pública negará la informació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La Ley Orgánica de Transparencia y Acceso a la Información Pública – LOTAIP en su artículo 17 enumera los casos en los que no es procedente acceder al derecho a la información pública. De igual forma, dicho cuerpo normativo en su artículo 6 define a la información confidencial como aquella información pública personal, que no está sujeta al principio de publicidad, y que se deriva de los derechos personalísimos y fundamentales, especialmente aquellos señalados en la Constitución de la República. De igual forma, la LOTAIP señala los casos en los que no procede el derecho a acceder a la información públic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r otra parte, la Ley del Sistema Nacional de Registros de Datos Públicos, en su artículo 6, indica que son confidenciales los datos de carácter personal, tales como: Ideología, afiliación política o sindical, etnia, estado de salud, orientación sexual, religión, condición migratoria y los demás atinentes a la intimidad personal y en especial aquella información de uso público atente contra los derechos humanos consagrados en la Constitución e instrumentos internacionales. El acceso a estos datos sólo será posible con autorización expresa del titular de la información, por mandato de la ley o por orden judicia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ambién son confidenciales los datos cuya reserva haya sido declarada por la autoridad competente, los que estén amparados bajo sigilo bancario o bursátil, y los que pudieren afectar la seguridad interna o externa del Estado (…).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dicionalmente, la Ley Orgánica de Empresas Públicas, en su artículo 43 indica que la información comercial, empresarial y en general aquella información estratégica y sensible a los intereses de las empresas públicas, desde el punto de vista tecnológico, comercial y de mercado, goza de la protección del régimen de propiedad intelectual e industrial, de acuerdo a los instrumentos internacionales y a la Ley de Propiedad Intelectual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os artículos 1 y 19 de la Ley Orgánica de Transparencia y Acceso a la Información Pública - LOTAIP, establecen, con las limitaciones establecidas en la Ley, mi derecho de acceder a la información pública que reposa en la institución que usted representa legalment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ETICIÓN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n calidad de ciudadano(a) solicito me entregue ………………………...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Describir la información que solicita y la ubicación de ella, solamente si es que la conoce)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a información solicitada podrá ser enviada a la siguiente dirección: ……………………………. (Procurar poner la dirección exacta y referencias de fácil ubicación) o entregada personalmente, dentro del plazo establecido en el artículo 9 de la Ley Orgánica de Transparencia y Acceso a la Información Pública – LOTAIP. Podrá señalarse casillero judicial (optativo)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ombres y apellidos completos: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úmero de cédula de ciudadanía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rección domiciliaria: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eléfonos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rreo electrónico: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16924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  <w:t xml:space="preserve">1 de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 xml:space="preserve">                                                                ELECGALAPAGOS </w:t>
          <w:tab/>
          <w:t xml:space="preserve">                                                Solicitud de Acceso a la Información Pública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/>
      </w:rPr>
    </w:pPr>
    <w:r>
      <w:rPr/>
      <w:drawing>
        <wp:inline distT="0" distB="0" distL="0" distR="0">
          <wp:extent cx="962025" cy="638175"/>
          <wp:effectExtent l="0" t="0" r="0" b="0"/>
          <wp:docPr id="3" name="Imagen 1" descr="C:\Users\Santiago\AppData\Local\Microsoft\Windows\INetCache\Content.Word\logo elecgalapagos 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C:\Users\Santiago\AppData\Local\Microsoft\Windows\INetCache\Content.Word\logo elecgalapagos 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5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17faf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003db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003d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17f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003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003d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55a8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50</Words>
  <Characters>3581</Characters>
  <CharactersWithSpaces>4223</CharactersWithSpaces>
  <Paragraphs>8</Paragraphs>
  <Company>SNT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1:41:00Z</dcterms:created>
  <dc:creator>Andrea Leon</dc:creator>
  <dc:description/>
  <dc:language>en-US</dc:language>
  <cp:lastModifiedBy>german aman</cp:lastModifiedBy>
  <dcterms:modified xsi:type="dcterms:W3CDTF">2018-09-05T1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