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 xml:space="preserve">PUBLICACIÓN DE BOLETINES – LEY DE TRANSPARENCIA –ENERO- FEBRERO-MARZO -2020 </w:t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ENERO  DESDE EL 13 – 202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4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FEBRERO – 202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5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  HASTA EL 10 – 202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 DEL 10 HASTA 31 de MARZO  de 202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9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 xml:space="preserve">ABRIL  del 01 HASTA 08 de ABRIL DE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202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17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1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74</Words>
  <Characters>1510</Characters>
  <CharactersWithSpaces>178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3:00Z</dcterms:created>
  <dc:creator>Lourdes Rodriguez</dc:creator>
  <dc:description/>
  <dc:language>en-US</dc:language>
  <cp:lastModifiedBy>comunicacion</cp:lastModifiedBy>
  <dcterms:modified xsi:type="dcterms:W3CDTF">2020-04-09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