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56"/>
        </w:rPr>
      </w:pPr>
      <w:r>
        <w:rPr>
          <w:color w:val="1F497D" w:themeColor="text2"/>
          <w:sz w:val="56"/>
        </w:rPr>
        <w:t>INFORME PUBLICIDAD</w:t>
      </w:r>
    </w:p>
    <w:tbl>
      <w:tblPr>
        <w:tblStyle w:val="Tablaconcuadrcula"/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4868"/>
        <w:gridCol w:w="2692"/>
        <w:gridCol w:w="2127"/>
        <w:gridCol w:w="1760"/>
      </w:tblGrid>
      <w:tr>
        <w:trPr>
          <w:trHeight w:val="732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ENTIDAD PROVEEDORA DEL SERVICIO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TEMA PUBLICACIÓ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MEDIOS DE PUBLICACIÓN (REVISTAS, PRENSA, RADIO, 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 xml:space="preserve">FECHA DE PUBLICACIÓN </w:t>
            </w: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  <w:t>(DD/MM/AA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VALOR</w:t>
            </w:r>
          </w:p>
        </w:tc>
      </w:tr>
      <w:tr>
        <w:trPr>
          <w:trHeight w:val="1137" w:hRule="atLeast"/>
        </w:trPr>
        <w:tc>
          <w:tcPr>
            <w:tcW w:w="2895" w:type="dxa"/>
            <w:tcBorders/>
            <w:vAlign w:val="center"/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1"/>
            </w:tblGrid>
            <w:tr>
              <w:trPr>
                <w:trHeight w:val="11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</w:rPr>
                    <w:t>RADIO M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ON DE SPOTS PUBLICITARIOS E INSTITUCIONALES DE ELECGALAPAGOS EN LA ISLA SAN CRISTOBAL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M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TRÁMITE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244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</w:r>
          </w:p>
          <w:tbl>
            <w:tblPr>
              <w:tblW w:w="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44"/>
            </w:tblGrid>
            <w:tr>
              <w:trPr>
                <w:trHeight w:val="110" w:hRule="atLeast"/>
              </w:trPr>
              <w:tc>
                <w:tcPr>
                  <w:tcW w:w="154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</w:rPr>
                    <w:t>5.600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  <w:sz w:val="22"/>
                      <w:szCs w:val="22"/>
                    </w:rPr>
                    <w:t>(INCLUIDO IVA) anua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289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RADIO ENCANTADA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ÓN DE SPOTS PUBLICITARIOS E INSTITUCIONALES DE ELECGALAPAGOS EN LA ISLA SANTA CRUZ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ENCANT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TRÁMI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5.600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(INCLUIDO IVA) anual</w:t>
            </w:r>
          </w:p>
        </w:tc>
      </w:tr>
      <w:tr>
        <w:trPr>
          <w:trHeight w:val="722" w:hRule="atLeast"/>
        </w:trPr>
        <w:tc>
          <w:tcPr>
            <w:tcW w:w="289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EMPRESA PÚBLICA TELEVISIÓN Y RADIO E.P. ISABELA COMUNICACION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ÓN DE SPOTS PUBLICITARIOS E INSTITUCIONALES DE ELECGALAPAGOS EN LA ISLA ISABEL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ISABEL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TRÁMI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5.600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 xml:space="preserve">(INCLUIDO IVA) anual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397" w:gutter="0" w:header="709" w:top="1418" w:footer="709" w:bottom="1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060700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                                                                                                      ELECGALAPAGOS </w:t>
          <w:tab/>
          <w:t xml:space="preserve">                                                                                                                                GASTO EN PUBLICIDAD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1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436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a0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6:00Z</dcterms:created>
  <dc:creator>MARIA EGAS</dc:creator>
  <dc:description/>
  <dc:language>en-US</dc:language>
  <cp:lastModifiedBy>comunicacion</cp:lastModifiedBy>
  <dcterms:modified xsi:type="dcterms:W3CDTF">2020-03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