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3294" w:right="246" w:hanging="0"/>
        <w:jc w:val="center"/>
        <w:rPr>
          <w:rFonts w:ascii="Arial" w:hAnsi="Arial" w:eastAsia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ge">
                  <wp:posOffset>4603115</wp:posOffset>
                </wp:positionV>
                <wp:extent cx="6840220" cy="1440180"/>
                <wp:effectExtent l="635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360"/>
                          <a:chOff x="0" y="0"/>
                          <a:chExt cx="68403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144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4001">
                                  <a:moveTo>
                                    <a:pt x="19001" y="3500"/>
                                  </a:moveTo>
                                  <a:lnTo>
                                    <a:pt x="18987" y="3620"/>
                                  </a:lnTo>
                                  <a:lnTo>
                                    <a:pt x="18945" y="3729"/>
                                  </a:lnTo>
                                  <a:lnTo>
                                    <a:pt x="18881" y="3826"/>
                                  </a:lnTo>
                                  <a:lnTo>
                                    <a:pt x="18796" y="3904"/>
                                  </a:lnTo>
                                  <a:lnTo>
                                    <a:pt x="18696" y="3960"/>
                                  </a:lnTo>
                                  <a:lnTo>
                                    <a:pt x="18581" y="3994"/>
                                  </a:lnTo>
                                  <a:lnTo>
                                    <a:pt x="18500" y="4001"/>
                                  </a:lnTo>
                                  <a:lnTo>
                                    <a:pt x="502" y="4001"/>
                                  </a:lnTo>
                                  <a:lnTo>
                                    <a:pt x="382" y="3985"/>
                                  </a:lnTo>
                                  <a:lnTo>
                                    <a:pt x="271" y="3945"/>
                                  </a:lnTo>
                                  <a:lnTo>
                                    <a:pt x="176" y="3879"/>
                                  </a:lnTo>
                                  <a:lnTo>
                                    <a:pt x="98" y="3796"/>
                                  </a:lnTo>
                                  <a:lnTo>
                                    <a:pt x="40" y="3696"/>
                                  </a:lnTo>
                                  <a:lnTo>
                                    <a:pt x="8" y="3581"/>
                                  </a:lnTo>
                                  <a:lnTo>
                                    <a:pt x="1" y="3500"/>
                                  </a:lnTo>
                                  <a:lnTo>
                                    <a:pt x="1" y="499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57" y="270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18500" y="0"/>
                                  </a:lnTo>
                                  <a:lnTo>
                                    <a:pt x="18622" y="14"/>
                                  </a:lnTo>
                                  <a:lnTo>
                                    <a:pt x="18731" y="55"/>
                                  </a:lnTo>
                                  <a:lnTo>
                                    <a:pt x="18826" y="120"/>
                                  </a:lnTo>
                                  <a:lnTo>
                                    <a:pt x="18904" y="205"/>
                                  </a:lnTo>
                                  <a:lnTo>
                                    <a:pt x="18962" y="305"/>
                                  </a:lnTo>
                                  <a:lnTo>
                                    <a:pt x="18994" y="418"/>
                                  </a:lnTo>
                                  <a:lnTo>
                                    <a:pt x="19001" y="499"/>
                                  </a:lnTo>
                                  <a:lnTo>
                                    <a:pt x="19001" y="3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9171b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88120" y="452160"/>
                              <a:ext cx="31564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5440" y="0"/>
                                <a:ext cx="495360" cy="219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76" h="610">
                                    <a:moveTo>
                                      <a:pt x="1376" y="610"/>
                                    </a:moveTo>
                                    <a:lnTo>
                                      <a:pt x="0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76" y="0"/>
                                    </a:lnTo>
                                    <a:lnTo>
                                      <a:pt x="1376" y="6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19171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5648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1080"/>
                                  <a:ext cx="3218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94" h="612">
                                      <a:moveTo>
                                        <a:pt x="894" y="613"/>
                                      </a:moveTo>
                                      <a:lnTo>
                                        <a:pt x="0" y="61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894" y="1"/>
                                      </a:lnTo>
                                      <a:lnTo>
                                        <a:pt x="894" y="6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19171b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9000" y="0"/>
                                  <a:ext cx="170748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1080"/>
                                    <a:ext cx="32184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894" h="612">
                                        <a:moveTo>
                                          <a:pt x="895" y="613"/>
                                        </a:moveTo>
                                        <a:lnTo>
                                          <a:pt x="1" y="61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895" y="1"/>
                                        </a:lnTo>
                                        <a:lnTo>
                                          <a:pt x="895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19171b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2840" y="0"/>
                                    <a:ext cx="49464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464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374" h="610">
                                          <a:moveTo>
                                            <a:pt x="1375" y="610"/>
                                          </a:moveTo>
                                          <a:lnTo>
                                            <a:pt x="0" y="61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375" y="0"/>
                                          </a:lnTo>
                                          <a:lnTo>
                                            <a:pt x="1375" y="6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19171b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362.45pt;width:538.55pt;height:113.35pt" coordorigin="574,7249" coordsize="10771,2267">
                <v:group id="shape_0" style="position:absolute;left:574;top:7249;width:10771;height:2267">
                  <v:shape id="shape_0" coordsize="19001,4002" path="m19000,3500l18986,3620l18944,3729l18880,3826l18795,3904l18695,3960l18580,3994l18499,4001l501,4001l381,3985l270,3945l175,3879l97,3796l39,3696l7,3581l0,3500l0,499l14,379l56,270l120,175l205,95l305,39l420,7l501,0l18499,0l18621,14l18730,55l18825,120l18903,205l18961,305l18993,418l19000,499l19000,3500e" stroked="t" o:allowincell="f" style="position:absolute;left:574;top:7249;width:10771;height:2267;mso-wrap-style:none;v-text-anchor:middle;mso-position-horizontal-relative:page;mso-position-vertical-relative:page">
                    <v:fill o:detectmouseclick="t" on="false"/>
                    <v:stroke color="#19171b" weight="12600" joinstyle="round" endcap="flat"/>
                    <w10:wrap type="none"/>
                  </v:shape>
                  <v:group id="shape_0" style="position:absolute;left:3390;top:7961;width:4970;height:1199">
                    <v:shape id="shape_0" coordsize="1377,611" path="m1376,610l0,610l0,0l1376,0l1376,610e" stroked="t" o:allowincell="f" style="position:absolute;left:5603;top:7961;width:779;height:345;mso-wrap-style:none;v-text-anchor:middle;mso-position-horizontal-relative:page;mso-position-vertical-relative:page">
                      <v:fill o:detectmouseclick="t" on="false"/>
                      <v:stroke color="#19171b" weight="12600" joinstyle="round" endcap="flat"/>
                      <w10:wrap type="none"/>
                    </v:shape>
                    <v:group id="shape_0" style="position:absolute;left:3390;top:7961;width:4970;height:1199">
                      <v:shape id="shape_0" coordsize="895,613" path="m894,612l0,612l0,0l894,0l894,612e" stroked="t" o:allowincell="f" style="position:absolute;left:3390;top:8813;width:506;height:346;mso-wrap-style:none;v-text-anchor:middle;mso-position-horizontal-relative:page;mso-position-vertical-relative:page">
                        <v:fill o:detectmouseclick="t" on="false"/>
                        <v:stroke color="#19171b" weight="12600" joinstyle="round" endcap="flat"/>
                        <w10:wrap type="none"/>
                      </v:shape>
                      <v:group id="shape_0" style="position:absolute;left:5672;top:7961;width:2688;height:1199">
                        <v:shape id="shape_0" coordsize="895,613" path="m894,612l0,612l0,0l894,0l894,612e" stroked="t" o:allowincell="f" style="position:absolute;left:5672;top:8813;width:506;height:346;mso-wrap-style:none;v-text-anchor:middle;mso-position-horizontal-relative:page;mso-position-vertical-relative:page">
                          <v:fill o:detectmouseclick="t" on="false"/>
                          <v:stroke color="#19171b" weight="12600" joinstyle="round" endcap="flat"/>
                          <w10:wrap type="none"/>
                        </v:shape>
                        <v:group id="shape_0" style="position:absolute;left:7582;top:7961;width:779;height:345">
                          <v:shape id="shape_0" coordsize="1376,611" path="m1375,610l0,610l0,0l1375,0l1375,610e" stroked="t" o:allowincell="f" style="position:absolute;left:7582;top:7961;width:778;height:345;mso-wrap-style:none;v-text-anchor:middle;mso-position-horizontal-relative:page;mso-position-vertical-relative:page">
                            <v:fill o:detectmouseclick="t" on="false"/>
                            <v:stroke color="#19171b" weight="1260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1145</wp:posOffset>
                </wp:positionV>
                <wp:extent cx="6839585" cy="1079500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079640"/>
                          <a:chOff x="0" y="0"/>
                          <a:chExt cx="683964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96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9640" cy="10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99" h="2999">
                                  <a:moveTo>
                                    <a:pt x="19000" y="2499"/>
                                  </a:moveTo>
                                  <a:lnTo>
                                    <a:pt x="18986" y="2619"/>
                                  </a:lnTo>
                                  <a:lnTo>
                                    <a:pt x="18944" y="2728"/>
                                  </a:lnTo>
                                  <a:lnTo>
                                    <a:pt x="18880" y="2824"/>
                                  </a:lnTo>
                                  <a:lnTo>
                                    <a:pt x="18795" y="2903"/>
                                  </a:lnTo>
                                  <a:lnTo>
                                    <a:pt x="18695" y="2959"/>
                                  </a:lnTo>
                                  <a:lnTo>
                                    <a:pt x="18580" y="2993"/>
                                  </a:lnTo>
                                  <a:lnTo>
                                    <a:pt x="18499" y="2998"/>
                                  </a:lnTo>
                                  <a:lnTo>
                                    <a:pt x="501" y="2998"/>
                                  </a:lnTo>
                                  <a:lnTo>
                                    <a:pt x="381" y="2984"/>
                                  </a:lnTo>
                                  <a:lnTo>
                                    <a:pt x="270" y="2944"/>
                                  </a:lnTo>
                                  <a:lnTo>
                                    <a:pt x="175" y="2878"/>
                                  </a:lnTo>
                                  <a:lnTo>
                                    <a:pt x="97" y="2794"/>
                                  </a:lnTo>
                                  <a:lnTo>
                                    <a:pt x="41" y="2693"/>
                                  </a:lnTo>
                                  <a:lnTo>
                                    <a:pt x="7" y="2580"/>
                                  </a:lnTo>
                                  <a:lnTo>
                                    <a:pt x="0" y="249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305" y="39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8499" y="0"/>
                                  </a:lnTo>
                                  <a:lnTo>
                                    <a:pt x="18621" y="14"/>
                                  </a:lnTo>
                                  <a:lnTo>
                                    <a:pt x="18730" y="55"/>
                                  </a:lnTo>
                                  <a:lnTo>
                                    <a:pt x="18825" y="120"/>
                                  </a:lnTo>
                                  <a:lnTo>
                                    <a:pt x="18903" y="205"/>
                                  </a:lnTo>
                                  <a:lnTo>
                                    <a:pt x="18961" y="305"/>
                                  </a:lnTo>
                                  <a:lnTo>
                                    <a:pt x="18993" y="418"/>
                                  </a:lnTo>
                                  <a:lnTo>
                                    <a:pt x="19000" y="499"/>
                                  </a:lnTo>
                                  <a:lnTo>
                                    <a:pt x="19000" y="24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9171b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4120" y="68040"/>
                              <a:ext cx="633240" cy="633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89320" y="55800"/>
                              <a:ext cx="1420560" cy="101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424800"/>
                                <a:ext cx="555120" cy="69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42" h="194">
                                    <a:moveTo>
                                      <a:pt x="26" y="55"/>
                                    </a:moveTo>
                                    <a:lnTo>
                                      <a:pt x="1" y="60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95" y="49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76" y="55"/>
                                    </a:lnTo>
                                    <a:lnTo>
                                      <a:pt x="317" y="58"/>
                                    </a:lnTo>
                                    <a:lnTo>
                                      <a:pt x="357" y="63"/>
                                    </a:lnTo>
                                    <a:lnTo>
                                      <a:pt x="398" y="70"/>
                                    </a:lnTo>
                                    <a:lnTo>
                                      <a:pt x="438" y="78"/>
                                    </a:lnTo>
                                    <a:lnTo>
                                      <a:pt x="477" y="85"/>
                                    </a:lnTo>
                                    <a:lnTo>
                                      <a:pt x="518" y="93"/>
                                    </a:lnTo>
                                    <a:lnTo>
                                      <a:pt x="558" y="102"/>
                                    </a:lnTo>
                                    <a:lnTo>
                                      <a:pt x="597" y="111"/>
                                    </a:lnTo>
                                    <a:lnTo>
                                      <a:pt x="636" y="120"/>
                                    </a:lnTo>
                                    <a:lnTo>
                                      <a:pt x="675" y="130"/>
                                    </a:lnTo>
                                    <a:lnTo>
                                      <a:pt x="714" y="139"/>
                                    </a:lnTo>
                                    <a:lnTo>
                                      <a:pt x="751" y="148"/>
                                    </a:lnTo>
                                    <a:lnTo>
                                      <a:pt x="788" y="159"/>
                                    </a:lnTo>
                                    <a:lnTo>
                                      <a:pt x="821" y="166"/>
                                    </a:lnTo>
                                    <a:lnTo>
                                      <a:pt x="857" y="173"/>
                                    </a:lnTo>
                                    <a:lnTo>
                                      <a:pt x="892" y="176"/>
                                    </a:lnTo>
                                    <a:lnTo>
                                      <a:pt x="927" y="180"/>
                                    </a:lnTo>
                                    <a:lnTo>
                                      <a:pt x="962" y="183"/>
                                    </a:lnTo>
                                    <a:lnTo>
                                      <a:pt x="998" y="185"/>
                                    </a:lnTo>
                                    <a:lnTo>
                                      <a:pt x="1014" y="187"/>
                                    </a:lnTo>
                                    <a:lnTo>
                                      <a:pt x="1049" y="188"/>
                                    </a:lnTo>
                                    <a:lnTo>
                                      <a:pt x="1084" y="192"/>
                                    </a:lnTo>
                                    <a:lnTo>
                                      <a:pt x="1119" y="194"/>
                                    </a:lnTo>
                                    <a:lnTo>
                                      <a:pt x="1153" y="194"/>
                                    </a:lnTo>
                                    <a:lnTo>
                                      <a:pt x="1186" y="190"/>
                                    </a:lnTo>
                                    <a:lnTo>
                                      <a:pt x="1220" y="185"/>
                                    </a:lnTo>
                                    <a:lnTo>
                                      <a:pt x="1255" y="176"/>
                                    </a:lnTo>
                                    <a:lnTo>
                                      <a:pt x="1266" y="173"/>
                                    </a:lnTo>
                                    <a:lnTo>
                                      <a:pt x="1299" y="162"/>
                                    </a:lnTo>
                                    <a:lnTo>
                                      <a:pt x="1333" y="150"/>
                                    </a:lnTo>
                                    <a:lnTo>
                                      <a:pt x="1366" y="139"/>
                                    </a:lnTo>
                                    <a:lnTo>
                                      <a:pt x="1400" y="129"/>
                                    </a:lnTo>
                                    <a:lnTo>
                                      <a:pt x="1433" y="116"/>
                                    </a:lnTo>
                                    <a:lnTo>
                                      <a:pt x="1467" y="104"/>
                                    </a:lnTo>
                                    <a:lnTo>
                                      <a:pt x="1500" y="93"/>
                                    </a:lnTo>
                                    <a:lnTo>
                                      <a:pt x="1532" y="81"/>
                                    </a:lnTo>
                                    <a:lnTo>
                                      <a:pt x="1541" y="76"/>
                                    </a:lnTo>
                                    <a:lnTo>
                                      <a:pt x="1507" y="88"/>
                                    </a:lnTo>
                                    <a:lnTo>
                                      <a:pt x="1474" y="97"/>
                                    </a:lnTo>
                                    <a:lnTo>
                                      <a:pt x="1440" y="106"/>
                                    </a:lnTo>
                                    <a:lnTo>
                                      <a:pt x="1405" y="113"/>
                                    </a:lnTo>
                                    <a:lnTo>
                                      <a:pt x="1372" y="120"/>
                                    </a:lnTo>
                                    <a:lnTo>
                                      <a:pt x="1336" y="125"/>
                                    </a:lnTo>
                                    <a:lnTo>
                                      <a:pt x="1303" y="130"/>
                                    </a:lnTo>
                                    <a:lnTo>
                                      <a:pt x="1268" y="134"/>
                                    </a:lnTo>
                                    <a:lnTo>
                                      <a:pt x="1232" y="136"/>
                                    </a:lnTo>
                                    <a:lnTo>
                                      <a:pt x="1197" y="137"/>
                                    </a:lnTo>
                                    <a:lnTo>
                                      <a:pt x="1163" y="137"/>
                                    </a:lnTo>
                                    <a:lnTo>
                                      <a:pt x="1128" y="136"/>
                                    </a:lnTo>
                                    <a:lnTo>
                                      <a:pt x="1093" y="134"/>
                                    </a:lnTo>
                                    <a:lnTo>
                                      <a:pt x="1058" y="130"/>
                                    </a:lnTo>
                                    <a:lnTo>
                                      <a:pt x="1024" y="127"/>
                                    </a:lnTo>
                                    <a:lnTo>
                                      <a:pt x="989" y="122"/>
                                    </a:lnTo>
                                    <a:lnTo>
                                      <a:pt x="955" y="114"/>
                                    </a:lnTo>
                                    <a:lnTo>
                                      <a:pt x="920" y="107"/>
                                    </a:lnTo>
                                    <a:lnTo>
                                      <a:pt x="887" y="99"/>
                                    </a:lnTo>
                                    <a:lnTo>
                                      <a:pt x="862" y="92"/>
                                    </a:lnTo>
                                    <a:lnTo>
                                      <a:pt x="828" y="83"/>
                                    </a:lnTo>
                                    <a:lnTo>
                                      <a:pt x="795" y="74"/>
                                    </a:lnTo>
                                    <a:lnTo>
                                      <a:pt x="760" y="65"/>
                                    </a:lnTo>
                                    <a:lnTo>
                                      <a:pt x="726" y="56"/>
                                    </a:lnTo>
                                    <a:lnTo>
                                      <a:pt x="693" y="48"/>
                                    </a:lnTo>
                                    <a:lnTo>
                                      <a:pt x="657" y="39"/>
                                    </a:lnTo>
                                    <a:lnTo>
                                      <a:pt x="624" y="32"/>
                                    </a:lnTo>
                                    <a:lnTo>
                                      <a:pt x="588" y="25"/>
                                    </a:lnTo>
                                    <a:lnTo>
                                      <a:pt x="553" y="16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366" y="2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66" y="11"/>
                                    </a:lnTo>
                                    <a:lnTo>
                                      <a:pt x="232" y="16"/>
                                    </a:lnTo>
                                    <a:lnTo>
                                      <a:pt x="199" y="23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96" y="42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2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49443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0560" cy="101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5400" y="48456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4">
                                      <a:moveTo>
                                        <a:pt x="19" y="3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944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0560" cy="101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760" y="4780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30" h="9">
                                        <a:moveTo>
                                          <a:pt x="31" y="8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49443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0560" cy="101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2960" y="452160"/>
                                      <a:ext cx="47628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323" h="116">
                                          <a:moveTo>
                                            <a:pt x="187" y="107"/>
                                          </a:moveTo>
                                          <a:lnTo>
                                            <a:pt x="198" y="107"/>
                                          </a:lnTo>
                                          <a:lnTo>
                                            <a:pt x="233" y="111"/>
                                          </a:lnTo>
                                          <a:lnTo>
                                            <a:pt x="268" y="113"/>
                                          </a:lnTo>
                                          <a:lnTo>
                                            <a:pt x="304" y="115"/>
                                          </a:lnTo>
                                          <a:lnTo>
                                            <a:pt x="339" y="117"/>
                                          </a:lnTo>
                                          <a:lnTo>
                                            <a:pt x="374" y="117"/>
                                          </a:lnTo>
                                          <a:lnTo>
                                            <a:pt x="409" y="115"/>
                                          </a:lnTo>
                                          <a:lnTo>
                                            <a:pt x="445" y="111"/>
                                          </a:lnTo>
                                          <a:lnTo>
                                            <a:pt x="462" y="107"/>
                                          </a:lnTo>
                                          <a:lnTo>
                                            <a:pt x="496" y="99"/>
                                          </a:lnTo>
                                          <a:lnTo>
                                            <a:pt x="531" y="91"/>
                                          </a:lnTo>
                                          <a:lnTo>
                                            <a:pt x="565" y="81"/>
                                          </a:lnTo>
                                          <a:lnTo>
                                            <a:pt x="600" y="71"/>
                                          </a:lnTo>
                                          <a:lnTo>
                                            <a:pt x="634" y="63"/>
                                          </a:lnTo>
                                          <a:lnTo>
                                            <a:pt x="669" y="53"/>
                                          </a:lnTo>
                                          <a:lnTo>
                                            <a:pt x="702" y="45"/>
                                          </a:lnTo>
                                          <a:lnTo>
                                            <a:pt x="738" y="37"/>
                                          </a:lnTo>
                                          <a:lnTo>
                                            <a:pt x="773" y="29"/>
                                          </a:lnTo>
                                          <a:lnTo>
                                            <a:pt x="808" y="23"/>
                                          </a:lnTo>
                                          <a:lnTo>
                                            <a:pt x="842" y="19"/>
                                          </a:lnTo>
                                          <a:lnTo>
                                            <a:pt x="877" y="17"/>
                                          </a:lnTo>
                                          <a:lnTo>
                                            <a:pt x="927" y="15"/>
                                          </a:lnTo>
                                          <a:lnTo>
                                            <a:pt x="962" y="15"/>
                                          </a:lnTo>
                                          <a:lnTo>
                                            <a:pt x="997" y="17"/>
                                          </a:lnTo>
                                          <a:lnTo>
                                            <a:pt x="1033" y="17"/>
                                          </a:lnTo>
                                          <a:lnTo>
                                            <a:pt x="1068" y="19"/>
                                          </a:lnTo>
                                          <a:lnTo>
                                            <a:pt x="1103" y="21"/>
                                          </a:lnTo>
                                          <a:lnTo>
                                            <a:pt x="1138" y="23"/>
                                          </a:lnTo>
                                          <a:lnTo>
                                            <a:pt x="1174" y="25"/>
                                          </a:lnTo>
                                          <a:lnTo>
                                            <a:pt x="1207" y="29"/>
                                          </a:lnTo>
                                          <a:lnTo>
                                            <a:pt x="1243" y="31"/>
                                          </a:lnTo>
                                          <a:lnTo>
                                            <a:pt x="1278" y="33"/>
                                          </a:lnTo>
                                          <a:lnTo>
                                            <a:pt x="1313" y="35"/>
                                          </a:lnTo>
                                          <a:lnTo>
                                            <a:pt x="1324" y="35"/>
                                          </a:lnTo>
                                          <a:lnTo>
                                            <a:pt x="1283" y="29"/>
                                          </a:lnTo>
                                          <a:lnTo>
                                            <a:pt x="1243" y="23"/>
                                          </a:lnTo>
                                          <a:lnTo>
                                            <a:pt x="1202" y="19"/>
                                          </a:lnTo>
                                          <a:lnTo>
                                            <a:pt x="1163" y="13"/>
                                          </a:lnTo>
                                          <a:lnTo>
                                            <a:pt x="1121" y="9"/>
                                          </a:lnTo>
                                          <a:lnTo>
                                            <a:pt x="1080" y="7"/>
                                          </a:lnTo>
                                          <a:lnTo>
                                            <a:pt x="1040" y="5"/>
                                          </a:lnTo>
                                          <a:lnTo>
                                            <a:pt x="999" y="3"/>
                                          </a:lnTo>
                                          <a:lnTo>
                                            <a:pt x="958" y="1"/>
                                          </a:lnTo>
                                          <a:lnTo>
                                            <a:pt x="875" y="1"/>
                                          </a:lnTo>
                                          <a:lnTo>
                                            <a:pt x="835" y="3"/>
                                          </a:lnTo>
                                          <a:lnTo>
                                            <a:pt x="794" y="5"/>
                                          </a:lnTo>
                                          <a:lnTo>
                                            <a:pt x="752" y="7"/>
                                          </a:lnTo>
                                          <a:lnTo>
                                            <a:pt x="711" y="9"/>
                                          </a:lnTo>
                                          <a:lnTo>
                                            <a:pt x="671" y="13"/>
                                          </a:lnTo>
                                          <a:lnTo>
                                            <a:pt x="630" y="17"/>
                                          </a:lnTo>
                                          <a:lnTo>
                                            <a:pt x="590" y="21"/>
                                          </a:lnTo>
                                          <a:lnTo>
                                            <a:pt x="551" y="25"/>
                                          </a:lnTo>
                                          <a:lnTo>
                                            <a:pt x="510" y="31"/>
                                          </a:lnTo>
                                          <a:lnTo>
                                            <a:pt x="477" y="37"/>
                                          </a:lnTo>
                                          <a:lnTo>
                                            <a:pt x="441" y="43"/>
                                          </a:lnTo>
                                          <a:lnTo>
                                            <a:pt x="408" y="49"/>
                                          </a:lnTo>
                                          <a:lnTo>
                                            <a:pt x="374" y="57"/>
                                          </a:lnTo>
                                          <a:lnTo>
                                            <a:pt x="339" y="63"/>
                                          </a:lnTo>
                                          <a:lnTo>
                                            <a:pt x="305" y="71"/>
                                          </a:lnTo>
                                          <a:lnTo>
                                            <a:pt x="270" y="77"/>
                                          </a:lnTo>
                                          <a:lnTo>
                                            <a:pt x="237" y="83"/>
                                          </a:lnTo>
                                          <a:lnTo>
                                            <a:pt x="203" y="89"/>
                                          </a:lnTo>
                                          <a:lnTo>
                                            <a:pt x="168" y="93"/>
                                          </a:lnTo>
                                          <a:lnTo>
                                            <a:pt x="134" y="95"/>
                                          </a:lnTo>
                                          <a:lnTo>
                                            <a:pt x="99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30" y="97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11" y="95"/>
                                          </a:lnTo>
                                          <a:lnTo>
                                            <a:pt x="46" y="99"/>
                                          </a:lnTo>
                                          <a:lnTo>
                                            <a:pt x="81" y="101"/>
                                          </a:lnTo>
                                          <a:lnTo>
                                            <a:pt x="118" y="103"/>
                                          </a:lnTo>
                                          <a:lnTo>
                                            <a:pt x="154" y="105"/>
                                          </a:lnTo>
                                          <a:lnTo>
                                            <a:pt x="187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494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0560" cy="101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560" y="481320"/>
                                        <a:ext cx="3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9" h="2">
                                            <a:moveTo>
                                              <a:pt x="10" y="2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4944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0560" cy="101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02440" y="482040"/>
                                          <a:ext cx="108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30" h="5">
                                              <a:moveTo>
                                                <a:pt x="30" y="6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7" y="4"/>
                                              </a:lnTo>
                                              <a:lnTo>
                                                <a:pt x="30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4944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0560" cy="101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13240" y="483840"/>
                                            <a:ext cx="25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7" h="2">
                                                <a:moveTo>
                                                  <a:pt x="7" y="3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" y="1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14944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0560" cy="101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08240" y="499680"/>
                                              <a:ext cx="503640" cy="46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1399" h="129">
                                                  <a:moveTo>
                                                    <a:pt x="152" y="91"/>
                                                  </a:moveTo>
                                                  <a:lnTo>
                                                    <a:pt x="176" y="103"/>
                                                  </a:lnTo>
                                                  <a:lnTo>
                                                    <a:pt x="199" y="111"/>
                                                  </a:lnTo>
                                                  <a:lnTo>
                                                    <a:pt x="223" y="119"/>
                                                  </a:lnTo>
                                                  <a:lnTo>
                                                    <a:pt x="248" y="123"/>
                                                  </a:lnTo>
                                                  <a:lnTo>
                                                    <a:pt x="272" y="127"/>
                                                  </a:lnTo>
                                                  <a:lnTo>
                                                    <a:pt x="297" y="129"/>
                                                  </a:lnTo>
                                                  <a:lnTo>
                                                    <a:pt x="325" y="129"/>
                                                  </a:lnTo>
                                                  <a:lnTo>
                                                    <a:pt x="356" y="129"/>
                                                  </a:lnTo>
                                                  <a:lnTo>
                                                    <a:pt x="388" y="125"/>
                                                  </a:lnTo>
                                                  <a:lnTo>
                                                    <a:pt x="425" y="121"/>
                                                  </a:lnTo>
                                                  <a:lnTo>
                                                    <a:pt x="465" y="117"/>
                                                  </a:lnTo>
                                                  <a:lnTo>
                                                    <a:pt x="510" y="109"/>
                                                  </a:lnTo>
                                                  <a:lnTo>
                                                    <a:pt x="559" y="101"/>
                                                  </a:lnTo>
                                                  <a:lnTo>
                                                    <a:pt x="614" y="93"/>
                                                  </a:lnTo>
                                                  <a:lnTo>
                                                    <a:pt x="675" y="81"/>
                                                  </a:lnTo>
                                                  <a:lnTo>
                                                    <a:pt x="707" y="71"/>
                                                  </a:lnTo>
                                                  <a:lnTo>
                                                    <a:pt x="736" y="63"/>
                                                  </a:lnTo>
                                                  <a:lnTo>
                                                    <a:pt x="763" y="55"/>
                                                  </a:lnTo>
                                                  <a:lnTo>
                                                    <a:pt x="789" y="49"/>
                                                  </a:lnTo>
                                                  <a:lnTo>
                                                    <a:pt x="812" y="43"/>
                                                  </a:lnTo>
                                                  <a:lnTo>
                                                    <a:pt x="836" y="39"/>
                                                  </a:lnTo>
                                                  <a:lnTo>
                                                    <a:pt x="859" y="35"/>
                                                  </a:lnTo>
                                                  <a:lnTo>
                                                    <a:pt x="883" y="33"/>
                                                  </a:lnTo>
                                                  <a:lnTo>
                                                    <a:pt x="908" y="33"/>
                                                  </a:lnTo>
                                                  <a:lnTo>
                                                    <a:pt x="934" y="33"/>
                                                  </a:lnTo>
                                                  <a:lnTo>
                                                    <a:pt x="962" y="35"/>
                                                  </a:lnTo>
                                                  <a:lnTo>
                                                    <a:pt x="994" y="39"/>
                                                  </a:lnTo>
                                                  <a:lnTo>
                                                    <a:pt x="1027" y="43"/>
                                                  </a:lnTo>
                                                  <a:lnTo>
                                                    <a:pt x="1065" y="49"/>
                                                  </a:lnTo>
                                                  <a:lnTo>
                                                    <a:pt x="1107" y="57"/>
                                                  </a:lnTo>
                                                  <a:lnTo>
                                                    <a:pt x="1153" y="65"/>
                                                  </a:lnTo>
                                                  <a:lnTo>
                                                    <a:pt x="1205" y="75"/>
                                                  </a:lnTo>
                                                  <a:lnTo>
                                                    <a:pt x="1263" y="87"/>
                                                  </a:lnTo>
                                                  <a:lnTo>
                                                    <a:pt x="1328" y="101"/>
                                                  </a:lnTo>
                                                  <a:lnTo>
                                                    <a:pt x="1400" y="115"/>
                                                  </a:lnTo>
                                                  <a:lnTo>
                                                    <a:pt x="1349" y="95"/>
                                                  </a:lnTo>
                                                  <a:lnTo>
                                                    <a:pt x="1303" y="79"/>
                                                  </a:lnTo>
                                                  <a:lnTo>
                                                    <a:pt x="1263" y="63"/>
                                                  </a:lnTo>
                                                  <a:lnTo>
                                                    <a:pt x="1225" y="49"/>
                                                  </a:lnTo>
                                                  <a:lnTo>
                                                    <a:pt x="1188" y="37"/>
                                                  </a:lnTo>
                                                  <a:lnTo>
                                                    <a:pt x="1155" y="27"/>
                                                  </a:lnTo>
                                                  <a:lnTo>
                                                    <a:pt x="1121" y="19"/>
                                                  </a:lnTo>
                                                  <a:lnTo>
                                                    <a:pt x="1090" y="13"/>
                                                  </a:lnTo>
                                                  <a:lnTo>
                                                    <a:pt x="1058" y="7"/>
                                                  </a:lnTo>
                                                  <a:lnTo>
                                                    <a:pt x="1025" y="5"/>
                                                  </a:lnTo>
                                                  <a:lnTo>
                                                    <a:pt x="990" y="3"/>
                                                  </a:lnTo>
                                                  <a:lnTo>
                                                    <a:pt x="953" y="1"/>
                                                  </a:lnTo>
                                                  <a:lnTo>
                                                    <a:pt x="915" y="3"/>
                                                  </a:lnTo>
                                                  <a:lnTo>
                                                    <a:pt x="871" y="5"/>
                                                  </a:lnTo>
                                                  <a:lnTo>
                                                    <a:pt x="824" y="7"/>
                                                  </a:lnTo>
                                                  <a:lnTo>
                                                    <a:pt x="773" y="13"/>
                                                  </a:lnTo>
                                                  <a:lnTo>
                                                    <a:pt x="715" y="19"/>
                                                  </a:lnTo>
                                                  <a:lnTo>
                                                    <a:pt x="650" y="25"/>
                                                  </a:lnTo>
                                                  <a:lnTo>
                                                    <a:pt x="580" y="33"/>
                                                  </a:lnTo>
                                                  <a:lnTo>
                                                    <a:pt x="503" y="41"/>
                                                  </a:lnTo>
                                                  <a:lnTo>
                                                    <a:pt x="470" y="47"/>
                                                  </a:lnTo>
                                                  <a:lnTo>
                                                    <a:pt x="423" y="55"/>
                                                  </a:lnTo>
                                                  <a:lnTo>
                                                    <a:pt x="383" y="59"/>
                                                  </a:lnTo>
                                                  <a:lnTo>
                                                    <a:pt x="346" y="65"/>
                                                  </a:lnTo>
                                                  <a:lnTo>
                                                    <a:pt x="313" y="67"/>
                                                  </a:lnTo>
                                                  <a:lnTo>
                                                    <a:pt x="285" y="69"/>
                                                  </a:lnTo>
                                                  <a:lnTo>
                                                    <a:pt x="257" y="69"/>
                                                  </a:lnTo>
                                                  <a:lnTo>
                                                    <a:pt x="232" y="69"/>
                                                  </a:lnTo>
                                                  <a:lnTo>
                                                    <a:pt x="206" y="65"/>
                                                  </a:lnTo>
                                                  <a:lnTo>
                                                    <a:pt x="180" y="61"/>
                                                  </a:lnTo>
                                                  <a:lnTo>
                                                    <a:pt x="152" y="53"/>
                                                  </a:lnTo>
                                                  <a:lnTo>
                                                    <a:pt x="120" y="45"/>
                                                  </a:lnTo>
                                                  <a:lnTo>
                                                    <a:pt x="85" y="35"/>
                                                  </a:lnTo>
                                                  <a:lnTo>
                                                    <a:pt x="47" y="23"/>
                                                  </a:lnTo>
                                                  <a:lnTo>
                                                    <a:pt x="1" y="9"/>
                                                  </a:lnTo>
                                                  <a:lnTo>
                                                    <a:pt x="36" y="29"/>
                                                  </a:lnTo>
                                                  <a:lnTo>
                                                    <a:pt x="69" y="47"/>
                                                  </a:lnTo>
                                                  <a:lnTo>
                                                    <a:pt x="99" y="65"/>
                                                  </a:lnTo>
                                                  <a:lnTo>
                                                    <a:pt x="125" y="79"/>
                                                  </a:lnTo>
                                                  <a:lnTo>
                                                    <a:pt x="152" y="9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14944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20560" cy="101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6600" y="534240"/>
                                                <a:ext cx="603360" cy="39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676" h="111">
                                                    <a:moveTo>
                                                      <a:pt x="0" y="63"/>
                                                    </a:moveTo>
                                                    <a:lnTo>
                                                      <a:pt x="32" y="71"/>
                                                    </a:lnTo>
                                                    <a:lnTo>
                                                      <a:pt x="67" y="79"/>
                                                    </a:lnTo>
                                                    <a:lnTo>
                                                      <a:pt x="100" y="87"/>
                                                    </a:lnTo>
                                                    <a:lnTo>
                                                      <a:pt x="135" y="93"/>
                                                    </a:lnTo>
                                                    <a:lnTo>
                                                      <a:pt x="170" y="99"/>
                                                    </a:lnTo>
                                                    <a:lnTo>
                                                      <a:pt x="205" y="103"/>
                                                    </a:lnTo>
                                                    <a:lnTo>
                                                      <a:pt x="240" y="107"/>
                                                    </a:lnTo>
                                                    <a:lnTo>
                                                      <a:pt x="275" y="109"/>
                                                    </a:lnTo>
                                                    <a:lnTo>
                                                      <a:pt x="310" y="111"/>
                                                    </a:lnTo>
                                                    <a:lnTo>
                                                      <a:pt x="345" y="111"/>
                                                    </a:lnTo>
                                                    <a:lnTo>
                                                      <a:pt x="415" y="111"/>
                                                    </a:lnTo>
                                                    <a:lnTo>
                                                      <a:pt x="450" y="111"/>
                                                    </a:lnTo>
                                                    <a:lnTo>
                                                      <a:pt x="485" y="109"/>
                                                    </a:lnTo>
                                                    <a:lnTo>
                                                      <a:pt x="520" y="107"/>
                                                    </a:lnTo>
                                                    <a:lnTo>
                                                      <a:pt x="555" y="105"/>
                                                    </a:lnTo>
                                                    <a:lnTo>
                                                      <a:pt x="600" y="101"/>
                                                    </a:lnTo>
                                                    <a:lnTo>
                                                      <a:pt x="635" y="99"/>
                                                    </a:lnTo>
                                                    <a:lnTo>
                                                      <a:pt x="670" y="95"/>
                                                    </a:lnTo>
                                                    <a:lnTo>
                                                      <a:pt x="705" y="91"/>
                                                    </a:lnTo>
                                                    <a:lnTo>
                                                      <a:pt x="740" y="87"/>
                                                    </a:lnTo>
                                                    <a:lnTo>
                                                      <a:pt x="774" y="83"/>
                                                    </a:lnTo>
                                                    <a:lnTo>
                                                      <a:pt x="812" y="75"/>
                                                    </a:lnTo>
                                                    <a:lnTo>
                                                      <a:pt x="847" y="67"/>
                                                    </a:lnTo>
                                                    <a:lnTo>
                                                      <a:pt x="882" y="59"/>
                                                    </a:lnTo>
                                                    <a:lnTo>
                                                      <a:pt x="916" y="51"/>
                                                    </a:lnTo>
                                                    <a:lnTo>
                                                      <a:pt x="951" y="43"/>
                                                    </a:lnTo>
                                                    <a:lnTo>
                                                      <a:pt x="984" y="35"/>
                                                    </a:lnTo>
                                                    <a:lnTo>
                                                      <a:pt x="1019" y="29"/>
                                                    </a:lnTo>
                                                    <a:lnTo>
                                                      <a:pt x="1054" y="23"/>
                                                    </a:lnTo>
                                                    <a:lnTo>
                                                      <a:pt x="1089" y="21"/>
                                                    </a:lnTo>
                                                    <a:lnTo>
                                                      <a:pt x="1134" y="19"/>
                                                    </a:lnTo>
                                                    <a:lnTo>
                                                      <a:pt x="1169" y="19"/>
                                                    </a:lnTo>
                                                    <a:lnTo>
                                                      <a:pt x="1239" y="19"/>
                                                    </a:lnTo>
                                                    <a:lnTo>
                                                      <a:pt x="1274" y="19"/>
                                                    </a:lnTo>
                                                    <a:lnTo>
                                                      <a:pt x="1309" y="19"/>
                                                    </a:lnTo>
                                                    <a:lnTo>
                                                      <a:pt x="1344" y="21"/>
                                                    </a:lnTo>
                                                    <a:lnTo>
                                                      <a:pt x="1397" y="23"/>
                                                    </a:lnTo>
                                                    <a:lnTo>
                                                      <a:pt x="1432" y="23"/>
                                                    </a:lnTo>
                                                    <a:lnTo>
                                                      <a:pt x="1467" y="25"/>
                                                    </a:lnTo>
                                                    <a:lnTo>
                                                      <a:pt x="1502" y="27"/>
                                                    </a:lnTo>
                                                    <a:lnTo>
                                                      <a:pt x="1537" y="29"/>
                                                    </a:lnTo>
                                                    <a:lnTo>
                                                      <a:pt x="1572" y="31"/>
                                                    </a:lnTo>
                                                    <a:lnTo>
                                                      <a:pt x="1607" y="33"/>
                                                    </a:lnTo>
                                                    <a:lnTo>
                                                      <a:pt x="1642" y="37"/>
                                                    </a:lnTo>
                                                    <a:lnTo>
                                                      <a:pt x="1677" y="39"/>
                                                    </a:lnTo>
                                                    <a:lnTo>
                                                      <a:pt x="1652" y="35"/>
                                                    </a:lnTo>
                                                    <a:lnTo>
                                                      <a:pt x="1619" y="29"/>
                                                    </a:lnTo>
                                                    <a:lnTo>
                                                      <a:pt x="1584" y="23"/>
                                                    </a:lnTo>
                                                    <a:lnTo>
                                                      <a:pt x="1549" y="19"/>
                                                    </a:lnTo>
                                                    <a:lnTo>
                                                      <a:pt x="1514" y="15"/>
                                                    </a:lnTo>
                                                    <a:lnTo>
                                                      <a:pt x="1479" y="11"/>
                                                    </a:lnTo>
                                                    <a:lnTo>
                                                      <a:pt x="1444" y="7"/>
                                                    </a:lnTo>
                                                    <a:lnTo>
                                                      <a:pt x="1409" y="5"/>
                                                    </a:lnTo>
                                                    <a:lnTo>
                                                      <a:pt x="1374" y="3"/>
                                                    </a:lnTo>
                                                    <a:lnTo>
                                                      <a:pt x="1339" y="1"/>
                                                    </a:lnTo>
                                                    <a:lnTo>
                                                      <a:pt x="1304" y="1"/>
                                                    </a:lnTo>
                                                    <a:lnTo>
                                                      <a:pt x="1269" y="-1"/>
                                                    </a:lnTo>
                                                    <a:lnTo>
                                                      <a:pt x="1164" y="1"/>
                                                    </a:lnTo>
                                                    <a:lnTo>
                                                      <a:pt x="1129" y="1"/>
                                                    </a:lnTo>
                                                    <a:lnTo>
                                                      <a:pt x="1094" y="1"/>
                                                    </a:lnTo>
                                                    <a:lnTo>
                                                      <a:pt x="1059" y="3"/>
                                                    </a:lnTo>
                                                    <a:lnTo>
                                                      <a:pt x="1024" y="5"/>
                                                    </a:lnTo>
                                                    <a:lnTo>
                                                      <a:pt x="970" y="9"/>
                                                    </a:lnTo>
                                                    <a:lnTo>
                                                      <a:pt x="935" y="11"/>
                                                    </a:lnTo>
                                                    <a:lnTo>
                                                      <a:pt x="900" y="15"/>
                                                    </a:lnTo>
                                                    <a:lnTo>
                                                      <a:pt x="865" y="19"/>
                                                    </a:lnTo>
                                                    <a:lnTo>
                                                      <a:pt x="830" y="23"/>
                                                    </a:lnTo>
                                                    <a:lnTo>
                                                      <a:pt x="795" y="29"/>
                                                    </a:lnTo>
                                                    <a:lnTo>
                                                      <a:pt x="760" y="33"/>
                                                    </a:lnTo>
                                                    <a:lnTo>
                                                      <a:pt x="726" y="39"/>
                                                    </a:lnTo>
                                                    <a:lnTo>
                                                      <a:pt x="691" y="43"/>
                                                    </a:lnTo>
                                                    <a:lnTo>
                                                      <a:pt x="656" y="49"/>
                                                    </a:lnTo>
                                                    <a:lnTo>
                                                      <a:pt x="621" y="53"/>
                                                    </a:lnTo>
                                                    <a:lnTo>
                                                      <a:pt x="586" y="57"/>
                                                    </a:lnTo>
                                                    <a:lnTo>
                                                      <a:pt x="551" y="63"/>
                                                    </a:lnTo>
                                                    <a:lnTo>
                                                      <a:pt x="516" y="65"/>
                                                    </a:lnTo>
                                                    <a:lnTo>
                                                      <a:pt x="481" y="69"/>
                                                    </a:lnTo>
                                                    <a:lnTo>
                                                      <a:pt x="448" y="73"/>
                                                    </a:lnTo>
                                                    <a:lnTo>
                                                      <a:pt x="411" y="75"/>
                                                    </a:lnTo>
                                                    <a:lnTo>
                                                      <a:pt x="376" y="75"/>
                                                    </a:lnTo>
                                                    <a:lnTo>
                                                      <a:pt x="341" y="75"/>
                                                    </a:lnTo>
                                                    <a:lnTo>
                                                      <a:pt x="280" y="75"/>
                                                    </a:lnTo>
                                                    <a:lnTo>
                                                      <a:pt x="245" y="75"/>
                                                    </a:lnTo>
                                                    <a:lnTo>
                                                      <a:pt x="210" y="73"/>
                                                    </a:lnTo>
                                                    <a:lnTo>
                                                      <a:pt x="175" y="73"/>
                                                    </a:lnTo>
                                                    <a:lnTo>
                                                      <a:pt x="140" y="71"/>
                                                    </a:lnTo>
                                                    <a:lnTo>
                                                      <a:pt x="105" y="69"/>
                                                    </a:lnTo>
                                                    <a:lnTo>
                                                      <a:pt x="70" y="67"/>
                                                    </a:lnTo>
                                                    <a:lnTo>
                                                      <a:pt x="35" y="65"/>
                                                    </a:lnTo>
                                                    <a:lnTo>
                                                      <a:pt x="0" y="6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14944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20560" cy="1010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2960" y="558360"/>
                                                  <a:ext cx="68760" cy="23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191" h="64">
                                                      <a:moveTo>
                                                        <a:pt x="100" y="22"/>
                                                      </a:moveTo>
                                                      <a:lnTo>
                                                        <a:pt x="133" y="12"/>
                                                      </a:lnTo>
                                                      <a:lnTo>
                                                        <a:pt x="168" y="4"/>
                                                      </a:lnTo>
                                                      <a:lnTo>
                                                        <a:pt x="191" y="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lnTo>
                                                        <a:pt x="137" y="8"/>
                                                      </a:lnTo>
                                                      <a:lnTo>
                                                        <a:pt x="95" y="18"/>
                                                      </a:lnTo>
                                                      <a:lnTo>
                                                        <a:pt x="58" y="30"/>
                                                      </a:lnTo>
                                                      <a:lnTo>
                                                        <a:pt x="26" y="46"/>
                                                      </a:lnTo>
                                                      <a:lnTo>
                                                        <a:pt x="0" y="64"/>
                                                      </a:lnTo>
                                                      <a:lnTo>
                                                        <a:pt x="30" y="44"/>
                                                      </a:lnTo>
                                                      <a:lnTo>
                                                        <a:pt x="65" y="32"/>
                                                      </a:lnTo>
                                                      <a:lnTo>
                                                        <a:pt x="98" y="22"/>
                                                      </a:lnTo>
                                                      <a:lnTo>
                                                        <a:pt x="100" y="2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14944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1720" y="546840"/>
                                                  <a:ext cx="1060560" cy="144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2946" h="402">
                                                      <a:moveTo>
                                                        <a:pt x="45" y="22"/>
                                                      </a:moveTo>
                                                      <a:lnTo>
                                                        <a:pt x="10" y="28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37" y="26"/>
                                                      </a:lnTo>
                                                      <a:lnTo>
                                                        <a:pt x="87" y="24"/>
                                                      </a:lnTo>
                                                      <a:lnTo>
                                                        <a:pt x="138" y="22"/>
                                                      </a:lnTo>
                                                      <a:lnTo>
                                                        <a:pt x="192" y="22"/>
                                                      </a:lnTo>
                                                      <a:lnTo>
                                                        <a:pt x="245" y="24"/>
                                                      </a:lnTo>
                                                      <a:lnTo>
                                                        <a:pt x="299" y="26"/>
                                                      </a:lnTo>
                                                      <a:lnTo>
                                                        <a:pt x="353" y="30"/>
                                                      </a:lnTo>
                                                      <a:lnTo>
                                                        <a:pt x="404" y="34"/>
                                                      </a:lnTo>
                                                      <a:lnTo>
                                                        <a:pt x="455" y="40"/>
                                                      </a:lnTo>
                                                      <a:lnTo>
                                                        <a:pt x="504" y="46"/>
                                                      </a:lnTo>
                                                      <a:lnTo>
                                                        <a:pt x="592" y="56"/>
                                                      </a:lnTo>
                                                      <a:lnTo>
                                                        <a:pt x="663" y="66"/>
                                                      </a:lnTo>
                                                      <a:lnTo>
                                                        <a:pt x="718" y="74"/>
                                                      </a:lnTo>
                                                      <a:lnTo>
                                                        <a:pt x="781" y="84"/>
                                                      </a:lnTo>
                                                      <a:lnTo>
                                                        <a:pt x="845" y="96"/>
                                                      </a:lnTo>
                                                      <a:lnTo>
                                                        <a:pt x="896" y="108"/>
                                                      </a:lnTo>
                                                      <a:lnTo>
                                                        <a:pt x="959" y="122"/>
                                                      </a:lnTo>
                                                      <a:lnTo>
                                                        <a:pt x="1040" y="142"/>
                                                      </a:lnTo>
                                                      <a:lnTo>
                                                        <a:pt x="1089" y="156"/>
                                                      </a:lnTo>
                                                      <a:lnTo>
                                                        <a:pt x="1143" y="170"/>
                                                      </a:lnTo>
                                                      <a:lnTo>
                                                        <a:pt x="1204" y="186"/>
                                                      </a:lnTo>
                                                      <a:lnTo>
                                                        <a:pt x="1273" y="204"/>
                                                      </a:lnTo>
                                                      <a:lnTo>
                                                        <a:pt x="1350" y="226"/>
                                                      </a:lnTo>
                                                      <a:lnTo>
                                                        <a:pt x="1435" y="248"/>
                                                      </a:lnTo>
                                                      <a:lnTo>
                                                        <a:pt x="1532" y="274"/>
                                                      </a:lnTo>
                                                      <a:lnTo>
                                                        <a:pt x="1644" y="302"/>
                                                      </a:lnTo>
                                                      <a:lnTo>
                                                        <a:pt x="1745" y="326"/>
                                                      </a:lnTo>
                                                      <a:lnTo>
                                                        <a:pt x="1836" y="346"/>
                                                      </a:lnTo>
                                                      <a:lnTo>
                                                        <a:pt x="1919" y="364"/>
                                                      </a:lnTo>
                                                      <a:lnTo>
                                                        <a:pt x="1996" y="380"/>
                                                      </a:lnTo>
                                                      <a:lnTo>
                                                        <a:pt x="2064" y="390"/>
                                                      </a:lnTo>
                                                      <a:lnTo>
                                                        <a:pt x="2129" y="398"/>
                                                      </a:lnTo>
                                                      <a:lnTo>
                                                        <a:pt x="2186" y="402"/>
                                                      </a:lnTo>
                                                      <a:lnTo>
                                                        <a:pt x="2244" y="402"/>
                                                      </a:lnTo>
                                                      <a:lnTo>
                                                        <a:pt x="2297" y="400"/>
                                                      </a:lnTo>
                                                      <a:lnTo>
                                                        <a:pt x="2349" y="392"/>
                                                      </a:lnTo>
                                                      <a:lnTo>
                                                        <a:pt x="2402" y="380"/>
                                                      </a:lnTo>
                                                      <a:lnTo>
                                                        <a:pt x="2456" y="364"/>
                                                      </a:lnTo>
                                                      <a:lnTo>
                                                        <a:pt x="2512" y="346"/>
                                                      </a:lnTo>
                                                      <a:lnTo>
                                                        <a:pt x="2570" y="320"/>
                                                      </a:lnTo>
                                                      <a:lnTo>
                                                        <a:pt x="2633" y="292"/>
                                                      </a:lnTo>
                                                      <a:lnTo>
                                                        <a:pt x="2701" y="258"/>
                                                      </a:lnTo>
                                                      <a:lnTo>
                                                        <a:pt x="2775" y="220"/>
                                                      </a:lnTo>
                                                      <a:lnTo>
                                                        <a:pt x="2857" y="178"/>
                                                      </a:lnTo>
                                                      <a:lnTo>
                                                        <a:pt x="2946" y="130"/>
                                                      </a:lnTo>
                                                      <a:lnTo>
                                                        <a:pt x="2922" y="138"/>
                                                      </a:lnTo>
                                                      <a:lnTo>
                                                        <a:pt x="2859" y="160"/>
                                                      </a:lnTo>
                                                      <a:lnTo>
                                                        <a:pt x="2801" y="178"/>
                                                      </a:lnTo>
                                                      <a:lnTo>
                                                        <a:pt x="2750" y="196"/>
                                                      </a:lnTo>
                                                      <a:lnTo>
                                                        <a:pt x="2705" y="210"/>
                                                      </a:lnTo>
                                                      <a:lnTo>
                                                        <a:pt x="2664" y="224"/>
                                                      </a:lnTo>
                                                      <a:lnTo>
                                                        <a:pt x="2628" y="234"/>
                                                      </a:lnTo>
                                                      <a:lnTo>
                                                        <a:pt x="2594" y="244"/>
                                                      </a:lnTo>
                                                      <a:lnTo>
                                                        <a:pt x="2565" y="252"/>
                                                      </a:lnTo>
                                                      <a:lnTo>
                                                        <a:pt x="2537" y="258"/>
                                                      </a:lnTo>
                                                      <a:lnTo>
                                                        <a:pt x="2512" y="264"/>
                                                      </a:lnTo>
                                                      <a:lnTo>
                                                        <a:pt x="2488" y="268"/>
                                                      </a:lnTo>
                                                      <a:lnTo>
                                                        <a:pt x="2465" y="270"/>
                                                      </a:lnTo>
                                                      <a:lnTo>
                                                        <a:pt x="2442" y="272"/>
                                                      </a:lnTo>
                                                      <a:lnTo>
                                                        <a:pt x="2419" y="274"/>
                                                      </a:lnTo>
                                                      <a:lnTo>
                                                        <a:pt x="2397" y="274"/>
                                                      </a:lnTo>
                                                      <a:lnTo>
                                                        <a:pt x="2372" y="272"/>
                                                      </a:lnTo>
                                                      <a:lnTo>
                                                        <a:pt x="2344" y="272"/>
                                                      </a:lnTo>
                                                      <a:lnTo>
                                                        <a:pt x="2316" y="270"/>
                                                      </a:lnTo>
                                                      <a:lnTo>
                                                        <a:pt x="2284" y="268"/>
                                                      </a:lnTo>
                                                      <a:lnTo>
                                                        <a:pt x="2272" y="270"/>
                                                      </a:lnTo>
                                                      <a:lnTo>
                                                        <a:pt x="2237" y="270"/>
                                                      </a:lnTo>
                                                      <a:lnTo>
                                                        <a:pt x="2202" y="270"/>
                                                      </a:lnTo>
                                                      <a:lnTo>
                                                        <a:pt x="2167" y="270"/>
                                                      </a:lnTo>
                                                      <a:lnTo>
                                                        <a:pt x="2097" y="268"/>
                                                      </a:lnTo>
                                                      <a:lnTo>
                                                        <a:pt x="2027" y="262"/>
                                                      </a:lnTo>
                                                      <a:lnTo>
                                                        <a:pt x="1957" y="256"/>
                                                      </a:lnTo>
                                                      <a:lnTo>
                                                        <a:pt x="1887" y="246"/>
                                                      </a:lnTo>
                                                      <a:lnTo>
                                                        <a:pt x="1817" y="236"/>
                                                      </a:lnTo>
                                                      <a:lnTo>
                                                        <a:pt x="1749" y="224"/>
                                                      </a:lnTo>
                                                      <a:lnTo>
                                                        <a:pt x="1679" y="212"/>
                                                      </a:lnTo>
                                                      <a:lnTo>
                                                        <a:pt x="1609" y="198"/>
                                                      </a:lnTo>
                                                      <a:lnTo>
                                                        <a:pt x="1540" y="182"/>
                                                      </a:lnTo>
                                                      <a:lnTo>
                                                        <a:pt x="1470" y="166"/>
                                                      </a:lnTo>
                                                      <a:lnTo>
                                                        <a:pt x="1402" y="150"/>
                                                      </a:lnTo>
                                                      <a:lnTo>
                                                        <a:pt x="1334" y="132"/>
                                                      </a:lnTo>
                                                      <a:lnTo>
                                                        <a:pt x="1269" y="114"/>
                                                      </a:lnTo>
                                                      <a:lnTo>
                                                        <a:pt x="1201" y="94"/>
                                                      </a:lnTo>
                                                      <a:lnTo>
                                                        <a:pt x="1134" y="74"/>
                                                      </a:lnTo>
                                                      <a:lnTo>
                                                        <a:pt x="1099" y="64"/>
                                                      </a:lnTo>
                                                      <a:lnTo>
                                                        <a:pt x="1084" y="58"/>
                                                      </a:lnTo>
                                                      <a:lnTo>
                                                        <a:pt x="1048" y="50"/>
                                                      </a:lnTo>
                                                      <a:lnTo>
                                                        <a:pt x="1015" y="42"/>
                                                      </a:lnTo>
                                                      <a:lnTo>
                                                        <a:pt x="980" y="36"/>
                                                      </a:lnTo>
                                                      <a:lnTo>
                                                        <a:pt x="945" y="30"/>
                                                      </a:lnTo>
                                                      <a:lnTo>
                                                        <a:pt x="910" y="26"/>
                                                      </a:lnTo>
                                                      <a:lnTo>
                                                        <a:pt x="875" y="22"/>
                                                      </a:lnTo>
                                                      <a:lnTo>
                                                        <a:pt x="840" y="20"/>
                                                      </a:lnTo>
                                                      <a:lnTo>
                                                        <a:pt x="805" y="18"/>
                                                      </a:lnTo>
                                                      <a:lnTo>
                                                        <a:pt x="770" y="14"/>
                                                      </a:lnTo>
                                                      <a:lnTo>
                                                        <a:pt x="735" y="12"/>
                                                      </a:lnTo>
                                                      <a:lnTo>
                                                        <a:pt x="700" y="10"/>
                                                      </a:lnTo>
                                                      <a:lnTo>
                                                        <a:pt x="665" y="8"/>
                                                      </a:lnTo>
                                                      <a:lnTo>
                                                        <a:pt x="616" y="6"/>
                                                      </a:lnTo>
                                                      <a:lnTo>
                                                        <a:pt x="581" y="4"/>
                                                      </a:lnTo>
                                                      <a:lnTo>
                                                        <a:pt x="546" y="2"/>
                                                      </a:lnTo>
                                                      <a:lnTo>
                                                        <a:pt x="511" y="2"/>
                                                      </a:lnTo>
                                                      <a:lnTo>
                                                        <a:pt x="476" y="0"/>
                                                      </a:lnTo>
                                                      <a:lnTo>
                                                        <a:pt x="441" y="0"/>
                                                      </a:lnTo>
                                                      <a:lnTo>
                                                        <a:pt x="371" y="0"/>
                                                      </a:lnTo>
                                                      <a:lnTo>
                                                        <a:pt x="336" y="0"/>
                                                      </a:lnTo>
                                                      <a:lnTo>
                                                        <a:pt x="301" y="2"/>
                                                      </a:lnTo>
                                                      <a:lnTo>
                                                        <a:pt x="255" y="4"/>
                                                      </a:lnTo>
                                                      <a:lnTo>
                                                        <a:pt x="220" y="4"/>
                                                      </a:lnTo>
                                                      <a:lnTo>
                                                        <a:pt x="185" y="8"/>
                                                      </a:lnTo>
                                                      <a:lnTo>
                                                        <a:pt x="150" y="10"/>
                                                      </a:lnTo>
                                                      <a:lnTo>
                                                        <a:pt x="115" y="14"/>
                                                      </a:lnTo>
                                                      <a:lnTo>
                                                        <a:pt x="80" y="18"/>
                                                      </a:lnTo>
                                                      <a:lnTo>
                                                        <a:pt x="45" y="2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14944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777960"/>
                                                  <a:ext cx="1420560" cy="23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080" y="0"/>
                                                  <a:ext cx="210240" cy="613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10240" cy="613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584" h="1704">
                                                        <a:moveTo>
                                                          <a:pt x="269" y="747"/>
                                                        </a:moveTo>
                                                        <a:lnTo>
                                                          <a:pt x="1" y="1199"/>
                                                        </a:lnTo>
                                                        <a:lnTo>
                                                          <a:pt x="265" y="1093"/>
                                                        </a:lnTo>
                                                        <a:lnTo>
                                                          <a:pt x="1" y="1705"/>
                                                        </a:lnTo>
                                                        <a:lnTo>
                                                          <a:pt x="554" y="855"/>
                                                        </a:lnTo>
                                                        <a:lnTo>
                                                          <a:pt x="295" y="947"/>
                                                        </a:lnTo>
                                                        <a:lnTo>
                                                          <a:pt x="584" y="503"/>
                                                        </a:lnTo>
                                                        <a:lnTo>
                                                          <a:pt x="304" y="617"/>
                                                        </a:lnTo>
                                                        <a:lnTo>
                                                          <a:pt x="573" y="1"/>
                                                        </a:lnTo>
                                                        <a:lnTo>
                                                          <a:pt x="1" y="851"/>
                                                        </a:lnTo>
                                                        <a:lnTo>
                                                          <a:pt x="269" y="74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1.35pt;width:538.55pt;height:84.95pt" coordorigin="573,427" coordsize="10771,1699">
                <v:group id="shape_0" style="position:absolute;left:573;top:427;width:10771;height:1699">
                  <v:shape id="shape_0" coordsize="19001,2999" path="m19000,2499l18986,2619l18944,2728l18880,2824l18795,2903l18695,2959l18580,2993l18499,2998l501,2998l381,2984l270,2944l175,2878l97,2794l41,2693l7,2580l0,2499l0,499l14,379l56,270l120,175l205,95l305,39l420,5l501,0l18499,0l18621,14l18730,55l18825,120l18903,205l18961,305l18993,418l19000,499l19000,2499e" stroked="t" o:allowincell="f" style="position:absolute;left:573;top:427;width:10770;height:1699;mso-wrap-style:none;v-text-anchor:middle;mso-position-horizontal-relative:page;mso-position-vertical-relative:page">
                    <v:fill o:detectmouseclick="t" on="false"/>
                    <v:stroke color="#19171b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603;top:534;width:996;height:996;mso-wrap-style:none;v-text-anchor:middle;mso-position-horizontal-relative:page;mso-position-vertical-relative:page" type="_x0000_t75">
                    <v:imagedata r:id="rId4" o:detectmouseclick="t"/>
                    <v:stroke color="black" joinstyle="round" endcap="flat"/>
                    <w10:wrap type="none"/>
                  </v:shape>
                  <v:group id="shape_0" style="position:absolute;left:1501;top:515;width:2237;height:1592">
                    <v:shape id="shape_0" coordsize="1541,195" path="m25,55l0,60l37,55l76,51l115,49l155,48l194,49l235,51l275,55l316,58l356,63l397,70l437,78l476,85l517,93l557,102l596,111l635,120l674,130l713,139l750,148l787,159l820,166l856,173l891,176l926,180l961,183l997,185l1013,187l1048,188l1083,192l1118,194l1152,194l1185,190l1219,185l1254,176l1265,173l1298,162l1332,150l1365,139l1399,129l1432,116l1466,104l1499,93l1531,81l1540,76l1506,88l1473,97l1439,106l1404,113l1371,120l1335,125l1302,130l1267,134l1231,136l1196,137l1162,137l1127,136l1092,134l1057,130l1023,127l988,122l954,114l919,107l886,99l861,92l827,83l794,74l759,65l725,56l692,48l656,39l623,32l587,25l552,16l505,7l469,4l434,2l399,0l365,2l332,4l298,7l265,11l231,16l198,23l162,28l129,35l95,42l60,49l25,55e" fillcolor="#149443" stroked="f" o:allowincell="f" style="position:absolute;left:1706;top:1184;width:873;height:109;mso-wrap-style:none;v-text-anchor:middle;mso-position-horizontal-relative:page;mso-position-vertical-relative:page">
                      <v:fill o:detectmouseclick="t" type="solid" color2="#eb6bbc"/>
                      <v:stroke color="#3465a4" joinstyle="round" endcap="flat"/>
                      <w10:wrap type="none"/>
                    </v:shape>
                    <v:group id="shape_0" style="position:absolute;left:1501;top:515;width:2237;height:1592">
                      <v:shape id="shape_0" coordsize="20,3" path="m19,2l0,0l16,2l19,2e" fillcolor="#149443" stroked="f" o:allowincell="f" style="position:absolute;left:2785;top:1278;width:10;height:1;mso-wrap-style:none;v-text-anchor:middle;mso-position-horizontal-relative:page;mso-position-vertical-relative:page">
                        <v:fill o:detectmouseclick="t" type="solid" color2="#eb6bbc"/>
                        <v:stroke color="#3465a4" joinstyle="round" endcap="flat"/>
                        <w10:wrap type="none"/>
                      </v:shape>
                      <v:group id="shape_0" style="position:absolute;left:1501;top:515;width:2237;height:1592">
                        <v:shape id="shape_0" coordsize="31,9" path="m30,8l0,0l21,6l30,8e" fillcolor="#149443" stroked="f" o:allowincell="f" style="position:absolute;left:2743;top:1268;width:16;height:4;mso-wrap-style:none;v-text-anchor:middle;mso-position-horizontal-relative:page;mso-position-vertical-relative:page">
                          <v:fill o:detectmouseclick="t" type="solid" color2="#eb6bbc"/>
                          <v:stroke color="#3465a4" joinstyle="round" endcap="flat"/>
                          <w10:wrap type="none"/>
                        </v:shape>
                        <v:group id="shape_0" style="position:absolute;left:1501;top:515;width:2237;height:1592">
                          <v:shape id="shape_0" coordsize="1325,117" path="m187,106l198,106l233,110l268,112l304,114l339,116l374,116l409,114l445,110l462,106l496,98l531,90l565,80l600,70l634,62l669,52l702,44l738,36l773,28l808,22l842,18l877,16l927,14l962,14l997,16l1033,16l1068,18l1103,20l1138,22l1174,24l1207,28l1243,30l1278,32l1313,34l1324,34l1283,28l1243,22l1202,18l1163,12l1121,8l1080,6l1040,4l999,2l958,0l875,0l835,2l794,4l752,6l711,8l671,12l630,16l590,20l551,24l510,30l477,36l441,42l408,48l374,56l339,62l305,70l270,76l237,82l203,88l168,92l134,94l99,96l65,96l30,96l0,92l11,94l46,98l81,100l118,102l154,104l187,106e" fillcolor="#149443" stroked="f" o:allowincell="f" style="position:absolute;left:2797;top:1227;width:749;height:65;mso-wrap-style:none;v-text-anchor:middle;mso-position-horizontal-relative:page;mso-position-vertical-relative:page">
                            <v:fill o:detectmouseclick="t" type="solid" color2="#eb6bbc"/>
                            <v:stroke color="#3465a4" joinstyle="round" endcap="flat"/>
                            <w10:wrap type="none"/>
                          </v:shape>
                          <v:group id="shape_0" style="position:absolute;left:1501;top:515;width:2237;height:1592">
                            <v:shape id="shape_0" coordsize="10,3" path="m9,2l0,0l4,2l9,2e" fillcolor="#149443" stroked="f" o:allowincell="f" style="position:absolute;left:2760;top:1273;width:4;height:0;mso-wrap-style:none;v-text-anchor:middle;mso-position-horizontal-relative:page;mso-position-vertical-relative:page">
                              <v:fill o:detectmouseclick="t" type="solid" color2="#eb6bbc"/>
                              <v:stroke color="#3465a4" joinstyle="round" endcap="flat"/>
                              <w10:wrap type="none"/>
                            </v:shape>
                            <v:group id="shape_0" style="position:absolute;left:1501;top:515;width:2237;height:1592">
                              <v:shape id="shape_0" coordsize="30,7" path="m29,6l0,0l16,4l29,6e" fillcolor="#149443" stroked="f" o:allowincell="f" style="position:absolute;left:2765;top:1274;width:16;height:2;mso-wrap-style:none;v-text-anchor:middle;mso-position-horizontal-relative:page;mso-position-vertical-relative:page">
                                <v:fill o:detectmouseclick="t" type="solid" color2="#eb6bbc"/>
                                <v:stroke color="#3465a4" joinstyle="round" endcap="flat"/>
                                <w10:wrap type="none"/>
                              </v:shape>
                              <v:group id="shape_0" style="position:absolute;left:1501;top:515;width:2237;height:1592">
                                <v:shape id="shape_0" coordsize="8,3" path="m7,2l0,0l2,0l7,2e" fillcolor="#149443" stroked="f" o:allowincell="f" style="position:absolute;left:2782;top:1277;width:3;height:0;mso-wrap-style:none;v-text-anchor:middle;mso-position-horizontal-relative:page;mso-position-vertical-relative:page">
                                  <v:fill o:detectmouseclick="t" type="solid" color2="#eb6bbc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01;top:515;width:2237;height:1592">
                                  <v:shape id="shape_0" coordsize="1400,129" path="m151,90l175,102l198,110l222,118l247,122l271,126l296,128l324,128l355,128l387,124l424,120l464,116l509,108l558,100l613,92l674,80l706,70l735,62l762,54l788,48l811,42l835,38l858,34l882,32l907,32l933,32l961,34l993,38l1026,42l1064,48l1106,56l1152,64l1204,74l1262,86l1327,100l1399,114l1348,94l1302,78l1262,62l1224,48l1187,36l1154,26l1120,18l1089,12l1057,6l1024,4l989,2l952,0l914,2l870,4l823,6l772,12l714,18l649,24l579,32l502,40l469,46l422,54l382,58l345,64l312,66l284,68l256,68l231,68l205,64l179,60l151,52l119,44l84,34l46,22l0,8l35,28l68,46l98,64l124,78l151,90e" fillcolor="#149443" stroked="f" o:allowincell="f" style="position:absolute;left:2144;top:1302;width:792;height:72;mso-wrap-style:none;v-text-anchor:middle;mso-position-horizontal-relative:page;mso-position-vertical-relative:page">
                                    <v:fill o:detectmouseclick="t" type="solid" color2="#eb6bbc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01;top:515;width:2237;height:1592">
                                    <v:shape id="shape_0" coordsize="1678,113" path="m0,64l32,72l67,80l100,88l135,94l170,100l205,104l240,108l275,110l310,112l345,112l415,112l450,112l485,110l520,108l555,106l600,102l635,100l670,96l705,92l740,88l774,84l812,76l847,68l882,60l916,52l951,44l984,36l1019,30l1054,24l1089,22l1134,20l1169,20l1239,20l1274,20l1309,20l1344,22l1397,24l1432,24l1467,26l1502,28l1537,30l1572,32l1607,34l1642,38l1677,40l1652,36l1619,30l1584,24l1549,20l1514,16l1479,12l1444,8l1409,6l1374,4l1339,2l1304,2l1269,0l1164,2l1129,2l1094,2l1059,4l1024,6l970,10l935,12l900,16l865,20l830,24l795,30l760,34l726,40l691,44l656,50l621,54l586,58l551,64l516,66l481,70l448,74l411,76l376,76l341,76l280,76l245,76l210,74l175,74l140,72l105,70l70,68l35,66l0,64e" fillcolor="#149443" stroked="f" o:allowincell="f" style="position:absolute;left:2598;top:1356;width:949;height:62;mso-wrap-style:none;v-text-anchor:middle;mso-position-horizontal-relative:page;mso-position-vertical-relative:page">
                                      <v:fill o:detectmouseclick="t" type="solid" color2="#eb6bbc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501;top:515;width:2237;height:1592">
                                      <v:shape id="shape_0" coordsize="192,65" path="m100,22l133,12l168,4l191,0l180,0l137,8l95,18l58,30l26,46l0,64l30,44l65,32l98,22l100,22e" fillcolor="#149443" stroked="f" o:allowincell="f" style="position:absolute;left:1805;top:1394;width:107;height:35;mso-wrap-style:none;v-text-anchor:middle;mso-position-horizontal-relative:page;mso-position-vertical-relative:page">
                                        <v:fill o:detectmouseclick="t" type="solid" color2="#eb6bbc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947,403" path="m45,22l10,28l0,32l37,26l87,24l138,22l192,22l245,24l299,26l353,30l404,34l455,40l504,46l592,56l663,66l718,74l781,84l845,96l896,108l959,122l1040,142l1089,156l1143,170l1204,186l1273,204l1350,226l1435,248l1532,274l1644,302l1745,326l1836,346l1919,364l1996,380l2064,390l2129,398l2186,402l2244,402l2297,400l2349,392l2402,380l2456,364l2512,346l2570,320l2633,292l2701,258l2775,220l2857,178l2946,130l2922,138l2859,160l2801,178l2750,196l2705,210l2664,224l2628,234l2594,244l2565,252l2537,258l2512,264l2488,268l2465,270l2442,272l2419,274l2397,274l2372,272l2344,272l2316,270l2284,268l2272,270l2237,270l2202,270l2167,270l2097,268l2027,262l1957,256l1887,246l1817,236l1749,224l1679,212l1609,198l1540,182l1470,166l1402,150l1334,132l1269,114l1201,94l1134,74l1099,64l1084,58l1048,50l1015,42l980,36l945,30l910,26l875,22l840,20l805,18l770,14l735,12l700,10l665,8l616,6l581,4l546,2l511,2l476,0l441,0l371,0l336,0l301,2l255,4l220,4l185,8l150,10l115,14l80,18l45,22e" fillcolor="#149443" stroked="f" o:allowincell="f" style="position:absolute;left:1913;top:1376;width:1669;height:227;mso-wrap-style:none;v-text-anchor:middle;mso-position-horizontal-relative:page;mso-position-vertical-relative:page">
                                        <v:fill o:detectmouseclick="t" type="solid" color2="#eb6bbc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t" o:allowincell="f" style="position:absolute;left:1501;top:1740;width:2236;height:366;mso-wrap-style:none;v-text-anchor:middle;mso-position-horizontal-relative:page;mso-position-vertical-relative:page" type="_x0000_t75">
                                        <v:imagedata r:id="rId5" o:detectmouseclick="t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1943;top:515;width:330;height:965">
                                        <v:shape id="shape_0" coordsize="584,1705" path="m268,746l0,1198l264,1092l0,1704l553,854l294,946l583,502l303,616l572,0l0,850l268,746e" fillcolor="#fdfdfa" stroked="f" o:allowincell="f" style="position:absolute;left:1942;top:515;width:330;height:965;mso-wrap-style:none;v-text-anchor:middle;mso-position-horizontal-relative:page;mso-position-vertical-relative:page">
                                          <v:fill o:detectmouseclick="t" type="solid" color2="#020205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19171B"/>
          <w:spacing w:val="0"/>
          <w:w w:val="84"/>
          <w:sz w:val="44"/>
          <w:szCs w:val="44"/>
        </w:rPr>
        <w:t>FORMULARIO</w:t>
      </w:r>
      <w:r>
        <w:rPr>
          <w:rFonts w:eastAsia="Arial" w:cs="Arial" w:ascii="Arial" w:hAnsi="Arial"/>
          <w:b/>
          <w:color w:val="19171B"/>
          <w:spacing w:val="1"/>
          <w:w w:val="84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19171B"/>
          <w:spacing w:val="0"/>
          <w:w w:val="84"/>
          <w:sz w:val="44"/>
          <w:szCs w:val="44"/>
        </w:rPr>
        <w:t>DE</w:t>
      </w:r>
      <w:r>
        <w:rPr>
          <w:rFonts w:eastAsia="Arial" w:cs="Arial" w:ascii="Arial" w:hAnsi="Arial"/>
          <w:b/>
          <w:color w:val="19171B"/>
          <w:spacing w:val="1"/>
          <w:w w:val="84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19171B"/>
          <w:spacing w:val="0"/>
          <w:w w:val="84"/>
          <w:sz w:val="44"/>
          <w:szCs w:val="44"/>
        </w:rPr>
        <w:t>RETIRO</w:t>
      </w:r>
      <w:r>
        <w:rPr>
          <w:rFonts w:eastAsia="Arial" w:cs="Arial" w:ascii="Arial" w:hAnsi="Arial"/>
          <w:b/>
          <w:color w:val="19171B"/>
          <w:spacing w:val="1"/>
          <w:w w:val="84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19171B"/>
          <w:spacing w:val="0"/>
          <w:w w:val="84"/>
          <w:sz w:val="44"/>
          <w:szCs w:val="44"/>
        </w:rPr>
        <w:t>DE</w:t>
      </w:r>
      <w:r>
        <w:rPr>
          <w:rFonts w:eastAsia="Arial" w:cs="Arial" w:ascii="Arial" w:hAnsi="Arial"/>
          <w:b/>
          <w:color w:val="19171B"/>
          <w:spacing w:val="1"/>
          <w:w w:val="84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19171B"/>
          <w:spacing w:val="0"/>
          <w:w w:val="84"/>
          <w:sz w:val="44"/>
          <w:szCs w:val="44"/>
        </w:rPr>
        <w:t>SE</w:t>
      </w:r>
      <w:r>
        <w:rPr>
          <w:rFonts w:eastAsia="Arial" w:cs="Arial" w:ascii="Arial" w:hAnsi="Arial"/>
          <w:b/>
          <w:color w:val="19171B"/>
          <w:spacing w:val="-7"/>
          <w:w w:val="84"/>
          <w:sz w:val="44"/>
          <w:szCs w:val="44"/>
        </w:rPr>
        <w:t>R</w:t>
      </w:r>
      <w:r>
        <w:rPr>
          <w:rFonts w:eastAsia="Arial" w:cs="Arial" w:ascii="Arial" w:hAnsi="Arial"/>
          <w:b/>
          <w:color w:val="19171B"/>
          <w:spacing w:val="0"/>
          <w:w w:val="84"/>
          <w:sz w:val="44"/>
          <w:szCs w:val="44"/>
        </w:rPr>
        <w:t>VICIO</w:t>
      </w:r>
    </w:p>
    <w:p>
      <w:pPr>
        <w:pStyle w:val="Normal"/>
        <w:spacing w:lineRule="exact" w:line="260" w:before="77" w:after="0"/>
        <w:ind w:left="5485" w:right="250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9171B"/>
          <w:spacing w:val="0"/>
          <w:w w:val="100"/>
          <w:position w:val="-1"/>
          <w:sz w:val="24"/>
          <w:szCs w:val="24"/>
        </w:rPr>
        <w:t>CÓDIGO: CO.821.FO.06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20" w:leader="none"/>
        </w:tabs>
        <w:spacing w:lineRule="exact" w:line="260" w:before="29" w:after="0"/>
        <w:ind w:left="15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position w:val="-1"/>
          <w:sz w:val="24"/>
          <w:szCs w:val="24"/>
        </w:rPr>
        <w:t xml:space="preserve">Puerto </w:t>
      </w:r>
      <w:r>
        <w:rPr>
          <w:rFonts w:eastAsia="Arial" w:cs="Arial" w:ascii="Arial" w:hAnsi="Arial"/>
          <w:color w:val="19171B"/>
          <w:position w:val="-1"/>
          <w:sz w:val="24"/>
          <w:szCs w:val="24"/>
          <w:u w:val="single" w:color="19171B"/>
        </w:rPr>
        <w:t xml:space="preserve">                                                               </w:t>
      </w:r>
      <w:r>
        <w:rPr>
          <w:rFonts w:eastAsia="Arial" w:cs="Arial" w:ascii="Arial" w:hAnsi="Arial"/>
          <w:color w:val="19171B"/>
          <w:spacing w:val="15"/>
          <w:position w:val="-1"/>
          <w:sz w:val="24"/>
          <w:szCs w:val="24"/>
          <w:u w:val="single" w:color="19171B"/>
        </w:rPr>
        <w:t xml:space="preserve"> 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</w:rPr>
        <w:t xml:space="preserve">, 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  <w:u w:val="single" w:color="19171B"/>
        </w:rPr>
        <w:t xml:space="preserve">           </w:t>
      </w:r>
      <w:r>
        <w:rPr>
          <w:rFonts w:eastAsia="Arial" w:cs="Arial" w:ascii="Arial" w:hAnsi="Arial"/>
          <w:color w:val="19171B"/>
          <w:spacing w:val="3"/>
          <w:position w:val="-1"/>
          <w:sz w:val="24"/>
          <w:szCs w:val="24"/>
          <w:u w:val="single" w:color="19171B"/>
        </w:rPr>
        <w:t xml:space="preserve"> 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</w:rPr>
        <w:t xml:space="preserve"> de 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  <w:u w:val="single" w:color="19171B"/>
        </w:rPr>
        <w:t xml:space="preserve">                           </w:t>
      </w:r>
      <w:r>
        <w:rPr>
          <w:rFonts w:eastAsia="Arial" w:cs="Arial" w:ascii="Arial" w:hAnsi="Arial"/>
          <w:color w:val="19171B"/>
          <w:spacing w:val="8"/>
          <w:position w:val="-1"/>
          <w:sz w:val="24"/>
          <w:szCs w:val="24"/>
          <w:u w:val="single" w:color="19171B"/>
        </w:rPr>
        <w:t xml:space="preserve"> 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</w:rPr>
        <w:t>de 20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  <w:u w:val="single" w:color="19171B"/>
        </w:rPr>
        <w:t xml:space="preserve"> </w:t>
        <w:tab/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Señores</w:t>
      </w:r>
    </w:p>
    <w:p>
      <w:pPr>
        <w:pStyle w:val="Normal"/>
        <w:spacing w:before="84" w:after="0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Empresa Eléctrica Provincial Galápagos</w:t>
      </w:r>
    </w:p>
    <w:p>
      <w:pPr>
        <w:pStyle w:val="Normal"/>
        <w:spacing w:before="84" w:after="0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9171B"/>
          <w:spacing w:val="0"/>
          <w:w w:val="100"/>
          <w:sz w:val="24"/>
          <w:szCs w:val="24"/>
        </w:rPr>
        <w:t>ELECGALA</w:t>
      </w:r>
      <w:r>
        <w:rPr>
          <w:rFonts w:eastAsia="Arial" w:cs="Arial" w:ascii="Arial" w:hAnsi="Arial"/>
          <w:b/>
          <w:color w:val="19171B"/>
          <w:spacing w:val="-18"/>
          <w:w w:val="100"/>
          <w:sz w:val="24"/>
          <w:szCs w:val="24"/>
        </w:rPr>
        <w:t>P</w:t>
      </w:r>
      <w:r>
        <w:rPr>
          <w:rFonts w:eastAsia="Arial" w:cs="Arial" w:ascii="Arial" w:hAnsi="Arial"/>
          <w:b/>
          <w:color w:val="19171B"/>
          <w:spacing w:val="0"/>
          <w:w w:val="100"/>
          <w:sz w:val="24"/>
          <w:szCs w:val="24"/>
        </w:rPr>
        <w:t>AGOS</w:t>
      </w:r>
    </w:p>
    <w:p>
      <w:pPr>
        <w:pStyle w:val="Normal"/>
        <w:spacing w:lineRule="exact" w:line="260" w:before="84" w:after="0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pacing w:val="0"/>
          <w:w w:val="100"/>
          <w:position w:val="-1"/>
          <w:sz w:val="24"/>
          <w:szCs w:val="24"/>
        </w:rPr>
        <w:t>Ciudad.-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De mi consideración: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En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calidad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de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propietario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del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medidor              </w:t>
      </w:r>
      <w:r>
        <w:rPr>
          <w:rFonts w:eastAsia="Arial" w:cs="Arial" w:ascii="Arial" w:hAnsi="Arial"/>
          <w:color w:val="19171B"/>
          <w:spacing w:val="2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inmueble              </w:t>
      </w:r>
      <w:r>
        <w:rPr>
          <w:rFonts w:eastAsia="Arial" w:cs="Arial" w:ascii="Arial" w:hAnsi="Arial"/>
          <w:color w:val="19171B"/>
          <w:spacing w:val="2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ubicado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en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las  </w:t>
      </w:r>
      <w:r>
        <w:rPr>
          <w:rFonts w:eastAsia="Arial" w:cs="Arial" w:ascii="Arial" w:hAnsi="Arial"/>
          <w:color w:val="19171B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calles</w:t>
      </w:r>
    </w:p>
    <w:p>
      <w:pPr>
        <w:pStyle w:val="Normal"/>
        <w:tabs>
          <w:tab w:val="clear" w:pos="709"/>
          <w:tab w:val="left" w:pos="10360" w:leader="none"/>
        </w:tabs>
        <w:spacing w:lineRule="atLeast" w:line="440"/>
        <w:ind w:left="117" w:right="2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z w:val="24"/>
          <w:szCs w:val="24"/>
          <w:u w:val="single" w:color="19171B"/>
        </w:rPr>
        <w:t xml:space="preserve">                                       </w:t>
      </w:r>
      <w:r>
        <w:rPr>
          <w:rFonts w:eastAsia="Arial" w:cs="Arial" w:ascii="Arial" w:hAnsi="Arial"/>
          <w:color w:val="19171B"/>
          <w:spacing w:val="10"/>
          <w:sz w:val="24"/>
          <w:szCs w:val="24"/>
          <w:u w:val="single" w:color="19171B"/>
        </w:rPr>
        <w:t xml:space="preserve"> </w:t>
      </w:r>
      <w:r>
        <w:rPr>
          <w:rFonts w:eastAsia="Arial" w:cs="Arial" w:ascii="Arial" w:hAnsi="Arial"/>
          <w:color w:val="19171B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y 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  <w:u w:val="single" w:color="19171B"/>
        </w:rPr>
        <w:t xml:space="preserve">                                        </w:t>
      </w:r>
      <w:r>
        <w:rPr>
          <w:rFonts w:eastAsia="Arial" w:cs="Arial" w:ascii="Arial" w:hAnsi="Arial"/>
          <w:color w:val="19171B"/>
          <w:spacing w:val="-6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color w:val="19171B"/>
          <w:spacing w:val="6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solicito</w:t>
      </w:r>
      <w:r>
        <w:rPr>
          <w:rFonts w:eastAsia="Arial" w:cs="Arial" w:ascii="Arial" w:hAnsi="Arial"/>
          <w:color w:val="19171B"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color w:val="19171B"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usted</w:t>
      </w:r>
      <w:r>
        <w:rPr>
          <w:rFonts w:eastAsia="Arial" w:cs="Arial" w:ascii="Arial" w:hAnsi="Arial"/>
          <w:color w:val="19171B"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se</w:t>
      </w:r>
      <w:r>
        <w:rPr>
          <w:rFonts w:eastAsia="Arial" w:cs="Arial" w:ascii="Arial" w:hAnsi="Arial"/>
          <w:color w:val="19171B"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retire</w:t>
      </w:r>
      <w:r>
        <w:rPr>
          <w:rFonts w:eastAsia="Arial" w:cs="Arial" w:ascii="Arial" w:hAnsi="Arial"/>
          <w:color w:val="19171B"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el</w:t>
      </w:r>
      <w:r>
        <w:rPr>
          <w:rFonts w:eastAsia="Arial" w:cs="Arial" w:ascii="Arial" w:hAnsi="Arial"/>
          <w:color w:val="19171B"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servicio</w:t>
      </w:r>
      <w:r>
        <w:rPr>
          <w:rFonts w:eastAsia="Arial" w:cs="Arial" w:ascii="Arial" w:hAnsi="Arial"/>
          <w:color w:val="19171B"/>
          <w:spacing w:val="6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de energía definitivamente         </w:t>
      </w:r>
      <w:r>
        <w:rPr>
          <w:rFonts w:eastAsia="Arial" w:cs="Arial" w:ascii="Arial" w:hAnsi="Arial"/>
          <w:color w:val="19171B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temporalmente         </w:t>
      </w:r>
      <w:r>
        <w:rPr>
          <w:rFonts w:eastAsia="Arial" w:cs="Arial" w:ascii="Arial" w:hAnsi="Arial"/>
          <w:color w:val="19171B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 xml:space="preserve">con código Nro. </w:t>
      </w: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  <w:u w:val="single" w:color="19171B"/>
        </w:rPr>
        <w:t xml:space="preserve"> </w:t>
        <w:tab/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pacing w:val="0"/>
          <w:w w:val="100"/>
          <w:sz w:val="24"/>
          <w:szCs w:val="24"/>
        </w:rPr>
        <w:t>En respuesta a su gestión, reitero mi agradecimiento.</w:t>
      </w:r>
    </w:p>
    <w:p>
      <w:pPr>
        <w:pStyle w:val="Normal"/>
        <w:spacing w:lineRule="exact" w:line="260" w:before="84" w:after="0"/>
        <w:ind w:left="11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pacing w:val="0"/>
          <w:w w:val="100"/>
          <w:position w:val="-1"/>
          <w:sz w:val="24"/>
          <w:szCs w:val="24"/>
        </w:rPr>
        <w:t>Atentamente,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60" w:leader="none"/>
        </w:tabs>
        <w:spacing w:lineRule="exact" w:line="260" w:before="29" w:after="0"/>
        <w:ind w:left="1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position w:val="-1"/>
          <w:sz w:val="24"/>
          <w:szCs w:val="24"/>
        </w:rPr>
        <w:t xml:space="preserve">Firma: </w:t>
      </w:r>
      <w:r>
        <w:rPr>
          <w:rFonts w:eastAsia="Arial" w:cs="Arial" w:ascii="Arial" w:hAnsi="Arial"/>
          <w:color w:val="19171B"/>
          <w:position w:val="-1"/>
          <w:sz w:val="24"/>
          <w:szCs w:val="24"/>
          <w:u w:val="single" w:color="19171B"/>
        </w:rPr>
        <w:t xml:space="preserve"> </w:t>
        <w:tab/>
      </w:r>
    </w:p>
    <w:p>
      <w:pPr>
        <w:pStyle w:val="Normal"/>
        <w:spacing w:lineRule="exact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20" w:leader="none"/>
        </w:tabs>
        <w:spacing w:lineRule="exact" w:line="260" w:before="29" w:after="0"/>
        <w:ind w:left="1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position w:val="-1"/>
          <w:sz w:val="24"/>
          <w:szCs w:val="24"/>
        </w:rPr>
        <w:t>Nombre y</w:t>
      </w:r>
      <w:r>
        <w:rPr>
          <w:rFonts w:eastAsia="Arial" w:cs="Arial" w:ascii="Arial" w:hAnsi="Arial"/>
          <w:color w:val="19171B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</w:rPr>
        <w:t xml:space="preserve">Apellido: </w:t>
      </w:r>
      <w:r>
        <w:rPr>
          <w:rFonts w:eastAsia="Arial" w:cs="Arial" w:ascii="Arial" w:hAnsi="Arial"/>
          <w:color w:val="19171B"/>
          <w:spacing w:val="0"/>
          <w:position w:val="-1"/>
          <w:sz w:val="24"/>
          <w:szCs w:val="24"/>
          <w:u w:val="single" w:color="19171B"/>
        </w:rPr>
        <w:t xml:space="preserve"> </w:t>
        <w:tab/>
      </w:r>
    </w:p>
    <w:p>
      <w:pPr>
        <w:pStyle w:val="Normal"/>
        <w:spacing w:lineRule="exact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460" w:leader="none"/>
        </w:tabs>
        <w:spacing w:before="29" w:after="0"/>
        <w:ind w:left="11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9171B"/>
          <w:sz w:val="24"/>
          <w:szCs w:val="24"/>
        </w:rPr>
        <w:t xml:space="preserve">Cédula:   </w:t>
      </w:r>
      <w:r>
        <w:rPr>
          <w:rFonts w:eastAsia="Arial" w:cs="Arial" w:ascii="Arial" w:hAnsi="Arial"/>
          <w:color w:val="19171B"/>
          <w:sz w:val="24"/>
          <w:szCs w:val="24"/>
          <w:u w:val="single" w:color="19171B"/>
        </w:rPr>
        <w:t xml:space="preserve"> </w:t>
        <w:tab/>
      </w:r>
    </w:p>
    <w:sectPr>
      <w:type w:val="nextPage"/>
      <w:pgSz w:w="11920" w:h="16838"/>
      <w:pgMar w:left="680" w:right="480" w:gutter="0" w:header="0" w:top="8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